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万吉工业区珠峰北路与万吉北西二街交界西北侧和西南侧二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3-28T03:26:3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