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08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汕头市龙湖区万吉工业区珠峰北路与海河路交界西北侧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国有建设用地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，且对摇珠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4-03-28T01:46:49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