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申请材料真实性承诺书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32"/>
          <w:szCs w:val="32"/>
          <w:u w:val="singl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市文化广电旅游体育局：</w:t>
      </w:r>
    </w:p>
    <w:p>
      <w:pPr>
        <w:pStyle w:val="Style15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单位（全称：                  ）申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市文化和旅游企业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贷款贴息，现将有关事项郑重承诺：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提供的申报材料真实有效，取得方式均正当合法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疫情期间，严格遵守疫情防控的相关规定，未造成恶劣影响。</w:t>
      </w:r>
    </w:p>
    <w:p>
      <w:pPr>
        <w:pStyle w:val="Style15"/>
        <w:numPr>
          <w:ilvl w:val="0"/>
          <w:numId w:val="1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如违反本承诺，我单位将承担全部责任，并接受有关部门的依法处罚。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法定代表人签名：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单位盖章）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ind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Style15"/>
        <w:rPr>
          <w:rStyle w:val="InternetLink"/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Style w:val="InternetLink"/>
          <w:rFonts w:ascii="Times New Roman" w:hAnsi="Times New Roman" w:eastAsia="仿宋_GB2312;仿宋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7:34:00Z</dcterms:created>
  <dc:creator>张燕英</dc:creator>
  <dc:description/>
  <dc:language>en-US</dc:language>
  <cp:lastModifiedBy>ACER</cp:lastModifiedBy>
  <dcterms:modified xsi:type="dcterms:W3CDTF">2020-07-11T05:06:24Z</dcterms:modified>
  <cp:revision>1</cp:revision>
  <dc:subject/>
  <dc:title>申请材料真实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