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钢筋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竞赛报名汇总表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参赛单位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675"/>
        <w:gridCol w:w="2205"/>
        <w:gridCol w:w="2145"/>
        <w:gridCol w:w="1853"/>
      </w:tblGrid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指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工种参赛队预订房间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919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</w:rPr>
        <w:t>其他人员是指除领队、技术指导和参赛选手之外的保障人员（无强制性要求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19" w:hanging="24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前，将填写后的此表发送至大赛组委会办公室专用电子邮箱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zjt_gh@gd.gov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         　        手机：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64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28"/>
      <w:szCs w:val="28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6" w:after="0"/>
      <w:ind w:left="218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7">
    <w:name w:val="_Style 1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4:00Z</dcterms:created>
  <dc:creator>administrator</dc:creator>
  <dc:description/>
  <dc:language>en-US</dc:language>
  <cp:lastModifiedBy>user</cp:lastModifiedBy>
  <cp:lastPrinted>2020-07-03T10:25:00Z</cp:lastPrinted>
  <dcterms:modified xsi:type="dcterms:W3CDTF">2020-07-10T07:3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ribbonExt">
    <vt:lpwstr>{"WPSExtOfficeTab":{"OnGetEnabled":false,"OnGetVisible":false}}</vt:lpwstr>
  </property>
</Properties>
</file>