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锦江南雅园扩大名称使用范围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143115" cy="4890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02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4-03-19T09:31:13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A859E62DF422F9631898151978B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