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潮织智造园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7226935" cy="4879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" t="8756" r="1541" b="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701" w:right="1701" w:gutter="0" w:header="0" w:top="1020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3-10-13T15:09:00Z</cp:lastPrinted>
  <dcterms:modified xsi:type="dcterms:W3CDTF">2024-03-19T09:29:11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82E0A067421D8205B1326D76D0D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