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05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汕头市龙湖区黄河路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国有建设用地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，且对摇珠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03-06T01:18:10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