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湖雅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6557645" cy="48755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4-02-28T09:49:24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52ED99051455B97D787024DE1BE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