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04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“汕头南新城市中心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HJ-023-02-00102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地块和濠江区青洲渔港西片区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HJ-02203-014-07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地块”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国有建设用地评估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，且对摇珠《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4-02-27T08:57:44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