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汕头市招商引资重点产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奖励办法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汕头市招商引资重点产业项目奖励办法》（以下简称《奖励办法》）已于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印发。为便于企业及社会公众等更好地理解《奖励办法》的有关内容，现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一、《奖励办法》出台背景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为适应我市当前招商引资工作新形势、新要求，进一步增强政策措施的可操作性、针对性，市投资促进局学习借鉴省内外有关地区招商引资政策，组织研究制定《奖励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《奖励办法》的出台，是全面贯彻落实省、市工作部署的具体体现，是我市加大招商引资力度、增强投资吸引力的有效举措，有利于降低企业投资综合成本，提高企业投资的积极性和主动性，促进重点产业项目早落地早开工早投产，推动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新两特一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业发展格局，助力我市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二、《奖励办法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《奖励办法》包括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第一部分，奖励对象。明确了奖励对象的适用范围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第二部分，奖励措施。突出奖励力度大、政策措施实、兑现周期短的特点，分别设置了开工建设奖励、项目投产奖励、贷款贴息奖励、项目引荐奖励以及特大项目奖励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开工建设奖励。供地项目开工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内实际固定资产投资额超过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万元的，给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项目投产奖励。制造业项目按实际完成固定资产投资额的</w:t>
      </w:r>
      <w:r>
        <w:rPr>
          <w:rFonts w:eastAsia="方正仿宋_GBK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给予一次性奖励，最高奖励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贷款贴息奖励。项目固定资产投资取得我市商业银行机构新增贷款的，最高贴息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项目引荐奖励。成功引荐招商引资重点产业项目（不含增资扩产项目）落户汕头的，最高奖励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特大项目奖励。固定资产投资额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亿元以上的重点产业项目，可给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第三部分，项目报备和引荐报备。符合《奖励办法》规定的项目和引荐方需按程序报备后方可获得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第四部分，奖励实施及监督管理。奖励实施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申请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项目所在地区（县）政府（功能区管委会）初审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市投资促进局审核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市政府审定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程序进行。同时，为突出监督管理，若项目未按约定竣工投产的，由项目企业所在地区（县）政府（功能区管委会）追回已获得的奖励；申报资料造假或发生环保、安全生产的，除追回奖励外，追回奖励并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第五部分，其他。明确了奖励资金的来源、有关概念的定义等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为做好汕头市招商引资重点产业项目奖励专项资金申报工作，市投资促进局还制定了《汕头市招商引资重点产业项目奖励申报指南》，对申报流程和材料进行了明确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三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本《奖励办法》适用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后新引进或增资扩产的产业项目以及项目引荐方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可申请报备，有效期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来源：汕头市投资促进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汕头市人民政府关于印发《汕头市招商引资重点产业项目奖励办法》的通知》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02:00Z</dcterms:created>
  <dc:creator>PC</dc:creator>
  <dc:description/>
  <dc:language>en-US</dc:language>
  <cp:lastModifiedBy>维他柠檬奶茶</cp:lastModifiedBy>
  <cp:lastPrinted>2024-02-19T09:03:00Z</cp:lastPrinted>
  <dcterms:modified xsi:type="dcterms:W3CDTF">2024-02-21T02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F4E8E2074BC68D9FAF42E5BA61C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