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同志党员身份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仅供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汕头市社会组织党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__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，性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________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籍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__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该同志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_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成为中共预备党员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转为中共正式党员，其党员组织关系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__________________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党籍材料寄存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__________________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　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组织关系所在党组织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　　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____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_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_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58:06Z</dcterms:created>
  <dc:creator>Administrator</dc:creator>
  <dc:description/>
  <dc:language>en-US</dc:language>
  <cp:lastModifiedBy>Administrator</cp:lastModifiedBy>
  <dcterms:modified xsi:type="dcterms:W3CDTF">2024-02-19T09:1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B4F83909B43DB9A8FB20B0D66C83F</vt:lpwstr>
  </property>
  <property fmtid="{D5CDD505-2E9C-101B-9397-08002B2CF9AE}" pid="3" name="KSOProductBuildVer">
    <vt:lpwstr>2052-11.8.2.11739</vt:lpwstr>
  </property>
</Properties>
</file>