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0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珠津工业区玉津南路南侧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国有建设用地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1-30T08:23:4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