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02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汕头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val="en-US" w:eastAsia="zh-CN"/>
              </w:rPr>
              <w:t>市龙湖区东海岸新溪片区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u w:val="none"/>
                <w:lang w:val="en-US" w:eastAsia="zh-CN"/>
              </w:rPr>
              <w:t>00209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val="en-US" w:eastAsia="zh-CN"/>
              </w:rPr>
              <w:t>地块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地块国有建设用地评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，且对摇珠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4-01-30T08:10:22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