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sz w:val="32"/>
                <w:szCs w:val="32"/>
                <w:lang w:eastAsia="zh-CN"/>
              </w:rPr>
              <w:t>汕头市具有历史价值公园评定意见表</w:t>
            </w:r>
          </w:p>
        </w:tc>
      </w:tr>
      <w:tr>
        <w:trPr>
          <w:trHeight w:val="118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山公园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1928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日建成，历史悠久、古迹众多，古树名木后备资源丰富。园内有牌楼、假山、九曲桥“三绝”，现存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座桥梁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座凉亭，有“汕头商埠图”浮雕壁画和忠烈祠旧址两处市级文保单位。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保护价值突出，值得推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炮台公园于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8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eastAsia="zh-CN"/>
              </w:rPr>
              <w:t>建成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内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崎碌炮台始建于清同治十三年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874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），光绪五年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879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）竣工。整座炮台原貌保存基本完好，雄伟壮观，设计独特，建造技术高超，独具风格，是近代海防军事设施罕见的实物范例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。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全国重点文物保护单位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炮台基本完好，价值高，值得推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达濠古城于清康熙五十六年（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1717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）建成，是汕头一处重要海防古迹，是目前全国保存较完好、面积最小的袖珍古城。“达濠古城墙”于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2010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月被公布为第六批广东省文物保护单位。值得推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汕头市澄海区人民公园中有两处革命英雄纪念碑。在园林风格和文化具有时代气息的特点，反映特有的风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潮阳区文光公园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  <w:t>1984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eastAsia="zh-CN"/>
              </w:rPr>
              <w:t>建成。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园内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eastAsia="zh-CN"/>
              </w:rPr>
              <w:t>有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全国重点文物保护单位文光塔，市（县）级文物保护单位蔡楚生铜像和纪念碑，潮阳区不可移动文物塔馆古井。文光塔建于宋绍兴元年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  <w:t>1131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年）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  <w:t>1989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年被公布为广东省文物保护单位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  <w:t>2013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年被公布为第七批全国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eastAsia="zh-CN"/>
              </w:rPr>
              <w:t>重点文物保护单位。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值得推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以上公园园区内的历史建筑、文化元素等，体现城市的时代印记和文化传承，具有重要的历史文化意义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，拟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评定为具有历史价值的公园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，列入《汕头市具有历史价值公园名录》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6:01:28Z</dcterms:created>
  <dc:creator>admin</dc:creator>
  <dc:description/>
  <dc:language>en-US</dc:language>
  <cp:lastModifiedBy>user</cp:lastModifiedBy>
  <cp:lastPrinted>2024-01-18T18:29:00Z</cp:lastPrinted>
  <dcterms:modified xsi:type="dcterms:W3CDTF">2024-01-19T11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80BFFFBA744A49D7BB8F99B73430D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