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0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  <w:lang w:eastAsia="zh-CN"/>
              </w:rPr>
              <w:t>下蓬镇鸥下蔡厝埕国有土地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eastAsia="zh-CN"/>
              </w:rPr>
              <w:t>使用权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评估选择土地评估机构摇珠活动，并承诺保证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遵守本次摇珠活动有关规定，且对摇珠《操作规则》和《委托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3-09-27T17:05:00Z</cp:lastPrinted>
  <dcterms:modified xsi:type="dcterms:W3CDTF">2024-01-16T02:45:01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