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  <w:lang w:val="en-US" w:eastAsia="zh-CN"/>
        </w:rPr>
        <w:t>工作场所女职工特殊劳动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  <w:lang w:val="en-US" w:eastAsia="zh-CN"/>
        </w:rPr>
        <w:t>（参考文本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val="en-US" w:eastAsia="zh-CN"/>
        </w:rPr>
        <w:t>用人单位名称：</w:t>
      </w: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lang w:val="en-US" w:eastAsia="zh-CN"/>
        </w:rPr>
        <w:t>_______________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中国劳动和社会保障科学研究院研制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/>
              <w:rFonts w:ascii="仿宋_GB2312;仿宋" w:hAnsi="仿宋_GB2312;仿宋" w:cs="仿宋_GB2312;仿宋" w:eastAsia="仿宋_GB2312;仿宋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2"/>
              <w:b w:val="false"/>
              <w:szCs w:val="32"/>
              <w:bCs/>
              <w:rFonts w:ascii="仿宋_GB2312;仿宋" w:hAnsi="仿宋_GB2312;仿宋" w:cs="仿宋_GB2312;仿宋" w:eastAsia="仿宋_GB2312;仿宋"/>
              <w:lang w:val="en-US" w:eastAsia="zh-CN"/>
            </w:rPr>
            <w:fldChar w:fldCharType="separate"/>
          </w:r>
          <w:hyperlink w:anchor="__RefHeading___Toc632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一章 总则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hyperlink w:anchor="__RefHeading___Toc15865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二章 劳动就业保护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hyperlink w:anchor="__RefHeading___Toc4913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三章 工资福利保护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hyperlink w:anchor="__RefHeading___Toc5333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四章 生育保护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hyperlink w:anchor="__RefHeading___Toc2340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五章 职业安全健康保护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hyperlink w:anchor="__RefHeading___Toc30386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六章 管理监督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七章 附则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b w:val="false"/>
              <w:szCs w:val="32"/>
              <w:bCs/>
              <w:rFonts w:ascii="仿宋_GB2312;仿宋" w:hAnsi="仿宋_GB2312;仿宋" w:cs="仿宋_GB2312;仿宋" w:eastAsia="仿宋_GB2312;仿宋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_RefHeading___Toc6329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一章  总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为加强女职工工作场所特殊劳动保护，维护女职工合法权益，保障女职工身心健康，构建和谐稳定的劳动关系，根据《中华人民共和国劳动法》《中华人民共和国劳动合同法》《中华人民共和国妇女权益保障法》《女职工劳动保护特别规定》《女职工保健工作规定》等法律法规规定，结合本单位实际情况，制定本制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条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制度经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职工代表大会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会议审议通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本制度适用于本单位全体女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向本单位全体职工公示告知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1" w:name="__RefHeading___Toc15865"/>
      <w:bookmarkEnd w:id="1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二章  劳动就业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在录（聘）用女职工时，依法与女职工签订劳动（聘用）合同，劳动（聘用）合同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女职工特殊保护条款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制女职工结婚、生育等内容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本单位遵守女职工禁忌从事的劳动范围的规定，并将本单位属于女职工禁忌从事的劳动范围的岗位书面告知女职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女职工在孕期、产期、哺乳期（指自婴儿出生之日起至满一周岁止）内，除有法律、法规规定的情形外，用人单位不得解除劳动（聘用）合同。劳动（聘用）合同期满而孕期、产期、哺乳期未满的，除女职工本人提出解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终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动（聘用）合同外，劳动（聘用）合同的期限自动延续至孕期、产假、哺乳期期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2" w:name="__RefHeading___Toc4913"/>
      <w:bookmarkEnd w:id="2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三章  工资福利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本单位工资分配遵循按劳分配原则，实行男女同工同酬。女职工在享受福利待遇方面享有与男职工平等的权利。</w:t>
      </w:r>
    </w:p>
    <w:p>
      <w:pPr>
        <w:pStyle w:val="Normal"/>
        <w:ind w:firstLine="600"/>
        <w:rPr>
          <w:rFonts w:ascii="仿宋_GB2312;仿宋" w:hAnsi="仿宋_GB2312;仿宋" w:eastAsia="宋体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八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不因女职工结婚、怀孕、生育、哺乳，降低其工资和福利待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九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晋职、晋级、评定专业技术职称和职务、培训等方面，坚持男女平等的原则，不歧视女职工。不因女职工怀孕、生育、哺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原因限制女职工参与上述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女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，女职工放假半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第十一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本单位在发展的同时，采取积极有效措施，持续改善女职工工资福利待遇，不断提高女职工权益保障水平，促进女职工共享发展成果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3" w:name="__RefHeading___Toc5333"/>
      <w:bookmarkEnd w:id="3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四章  生育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本单位严格执行国家有关女职工特殊劳动保护的法律法规，对在经期、孕期、产期、哺乳期的女职工给予特殊保护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女职工月经期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女职工在月经期间，不安排其从事国家规定禁忌从事的劳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患重度痛经及月经过多的女职工，经医疗机构确诊后，月经期间适当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的休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女职工孕期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女职工在怀孕期间，不安排其从事国家规定的孕期禁忌从事的劳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对怀孕满７个月以上（含７个月）的女职工，本单位不延长劳动时间或者安排夜班劳动，并在劳动时间内安排一定的休息时间或适当减轻工作；在从事立位作业女职工的工作场所设置休息座位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女职工在孕期不能适应原劳动的，本单位根据医疗机构的证明，与职工本人协商一致，予以减轻劳动量或安排其他能够适应的劳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怀孕女职工在劳动时间内进行产前检查，所需时间计入劳动时间，依法支付劳动报酬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女职工产期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按照国家有关规定，女职工生育享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产假，其中产前可以休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；根据医疗机构证明，难产的，增加产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；生育多胞胎的，每多生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婴儿，增加产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。生育奖励假、配偶陪产假和育儿假，按照本地规定执行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根据医疗机构证明，女职工怀孕未满４个月流产的，享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产假；怀孕满４个月流产的，享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产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女职工产假期间的生育津贴，按照本单位上年度职工月平均工资的标准由生育保险基金支付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对有过两次以上自然流产史，现又无子女的女职工，本单位根据实际情况，在其怀孕期间予以减轻工作量；经女职工申请，暂时调离有可能直接或间接导致流产的工作岗位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女职工休产假，提前填写《请假申请单》，由上级领导批准签报人力资源部门进行核对并备案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职工根据所在地规定申请休生育奖励假、配偶陪产假、育儿假等假期可参考上述流程办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女职工哺乳期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女职工在哺乳期内，不安排其从事哺乳期禁忌从事的劳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对哺乳未满１周岁婴儿的女职工，不延长劳动时间或者安排夜班劳动。在每天的劳动时间内为哺乳期女职工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哺乳时间；女职工生育多胞胎的，每多哺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婴儿每天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哺乳时间。 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婴儿满周岁后，经医疗机构确诊为体弱儿的，可适当延长授乳时间，但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4" w:name="__RefHeading___Toc23409"/>
      <w:bookmarkEnd w:id="4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五章  职业安全健康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七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本单位加强女职工的特殊劳动保护，对女职工进行劳动安全卫生知识培训。在生产发展的同时，投入专项资金，通过建立孕妇休息室、哺乳室等设施，改善女职工劳动安全卫生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八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组织女职工进行妇科疾病、乳腺疾病检查以及女职工特殊需要的其他健康检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九条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爱更年期女职工，经医疗机构诊断为严重更年期综合征的，经治疗效果仍不明显，且不适应原工作的，应暂时安排适宜的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本单位公开承诺，对工作场所性骚扰行为持零容忍态度，明确禁止性骚扰的具体行为，健全预防和制止性骚扰的制度，完善必要的安全保卫措施，加强对消除性骚扰的宣传、教育和培训，通过开通热线电话、意见箱、电子邮箱等多种形式畅通投诉举报渠道，依据专门制定的消除工作场所性骚扰制度对反映问题妥善处理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女职工提供心理疏导和依法维权的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创建安全健康舒心的工作环境。</w:t>
      </w:r>
      <w:bookmarkStart w:id="5" w:name="__RefHeading___Toc30386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六章  管理监督</w:t>
      </w:r>
      <w:bookmarkEnd w:id="5"/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本单位明确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负责本制度的组织实施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十二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本单位建立由工会负责人担任组长的监督检查小组，女职工在小组成员中保持一定比例。监督检查小组定期对本制度执行情况开展检查，并向全体职工公布检查结果。</w:t>
      </w:r>
    </w:p>
    <w:p>
      <w:pPr>
        <w:pStyle w:val="Normal"/>
        <w:ind w:firstLine="54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3"/>
          <w:sz w:val="32"/>
          <w:szCs w:val="32"/>
          <w:lang w:val="en-US" w:eastAsia="zh-CN"/>
        </w:rPr>
        <w:t>第二十三条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lang w:val="en-US" w:eastAsia="zh-CN"/>
        </w:rPr>
        <w:t xml:space="preserve">  女职工合法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lang w:eastAsia="zh-CN"/>
        </w:rPr>
        <w:t>权益受到侵害时，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lang w:val="en-US" w:eastAsia="zh-CN"/>
        </w:rPr>
        <w:t>可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门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督检查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举报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经调查核实后，督促相关部门整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理部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；投诉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信    箱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；电子邮箱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6" w:name="__RefHeading___Toc8862"/>
      <w:bookmarkEnd w:id="6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七章  附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本制度未尽事宜，按有关法律法规执行。法律法规未有规定的，双方协商解决。本制度生效后，在履行过程中，劳动（聘用）合同履行地的相关规定优于本制度规定的，按最优标准执行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女职工特殊劳动保护的内容可以纳入集体合同、劳动安全卫生专项集体合同或女职工权益保护专项集体合同中。</w:t>
      </w:r>
    </w:p>
    <w:p>
      <w:pPr>
        <w:pStyle w:val="Normal"/>
        <w:ind w:firstLine="64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本制度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生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51:00Z</dcterms:created>
  <dc:creator>dell</dc:creator>
  <dc:description/>
  <dc:language>en-US</dc:language>
  <cp:lastModifiedBy>Administrator</cp:lastModifiedBy>
  <cp:lastPrinted>2023-03-10T11:04:00Z</cp:lastPrinted>
  <dcterms:modified xsi:type="dcterms:W3CDTF">2024-01-12T07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6132E669CCAB704D0964BDF69CD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