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广东省强制检定工作计量器具管理平台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操作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4785</wp:posOffset>
                </wp:positionV>
                <wp:extent cx="413067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25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登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https://www.gdqjp.com,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进入“广东省强制检定计量器具管理平台”界面，点击“注册用户”；或上网直接搜索“广东省强制检定计量器具管理平台”界面（官网），点击进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25.25pt;height:98.8pt;mso-wrap-distance-left:9.05pt;mso-wrap-distance-right:9.05pt;mso-wrap-distance-top:0pt;mso-wrap-distance-bottom:0pt;margin-top:14.5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登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https://www.gdqjp.com,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进入“广东省强制检定计量器具管理平台”界面，点击“注册用户”；或上网直接搜索“广东省强制检定计量器具管理平台”界面（官网），点击进入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cs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810</wp:posOffset>
                </wp:positionH>
                <wp:positionV relativeFrom="paragraph">
                  <wp:posOffset>130175</wp:posOffset>
                </wp:positionV>
                <wp:extent cx="238125" cy="323850"/>
                <wp:effectExtent l="16510" t="6350" r="15875" b="10160"/>
                <wp:wrapNone/>
                <wp:docPr id="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" fillcolor="white" stroked="t" o:allowincell="f" style="position:absolute;margin-left:190.3pt;margin-top:10.25pt;width:18.7pt;height:25.4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52705</wp:posOffset>
                </wp:positionV>
                <wp:extent cx="4130675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点击“申请方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企业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单位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25.25pt;height:42.5pt;mso-wrap-distance-left:9.05pt;mso-wrap-distance-right:9.05pt;mso-wrap-distance-top:0pt;mso-wrap-distance-bottom:0pt;margin-top:4.1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点击“申请方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-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企业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/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单位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cs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104775</wp:posOffset>
                </wp:positionV>
                <wp:extent cx="238125" cy="323850"/>
                <wp:effectExtent l="16510" t="6350" r="15875" b="10160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191.15pt;margin-top:8.25pt;width:18.7pt;height:25.4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-10795</wp:posOffset>
                </wp:positionV>
                <wp:extent cx="4178300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注册成功，等待审核（短信息通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29pt;height:42.5pt;mso-wrap-distance-left:9.05pt;mso-wrap-distance-right:9.05pt;mso-wrap-distance-top:0pt;mso-wrap-distance-bottom:0pt;margin-top:-0.8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注册成功，等待审核（短信息通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cs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24765</wp:posOffset>
                </wp:positionV>
                <wp:extent cx="238125" cy="323850"/>
                <wp:effectExtent l="16510" t="6350" r="15875" b="10160"/>
                <wp:wrapNone/>
                <wp:docPr id="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192.05pt;margin-top:1.95pt;width:18.7pt;height:25.4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343535</wp:posOffset>
                </wp:positionV>
                <wp:extent cx="4168775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审核通过，重新使用账号密码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28.25pt;height:42.5pt;mso-wrap-distance-left:9.05pt;mso-wrap-distance-right:9.05pt;mso-wrap-distance-top:0pt;mso-wrap-distance-bottom:0pt;margin-top:27.0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审核通过，重新使用账号密码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388620</wp:posOffset>
                </wp:positionV>
                <wp:extent cx="238125" cy="323850"/>
                <wp:effectExtent l="16510" t="6350" r="15875" b="10160"/>
                <wp:wrapNone/>
                <wp:docPr id="8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192.8pt;margin-top:30.6pt;width:18.7pt;height:25.4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266065</wp:posOffset>
                </wp:positionV>
                <wp:extent cx="4150360" cy="825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左侧菜单中选择【仪器管理】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【全部仪器】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【添加】，待备案状态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26.8pt;height:65pt;mso-wrap-distance-left:9.05pt;mso-wrap-distance-right:9.05pt;mso-wrap-distance-top:0pt;mso-wrap-distance-bottom:0pt;margin-top:20.9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左侧菜单中选择【仪器管理】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--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【全部仪器】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--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【添加】，待备案状态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cs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242570</wp:posOffset>
                </wp:positionV>
                <wp:extent cx="238125" cy="323850"/>
                <wp:effectExtent l="16510" t="6350" r="15875" b="10160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194.2pt;margin-top:19.1pt;width:18.7pt;height:25.4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170180</wp:posOffset>
                </wp:positionV>
                <wp:extent cx="4244975" cy="825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备案审核通过，左侧菜单栏中选择【检定管理】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【预约检定】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勾选需检仪器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【提交选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4.25pt;height:65pt;mso-wrap-distance-left:9.05pt;mso-wrap-distance-right:9.05pt;mso-wrap-distance-top:0pt;mso-wrap-distance-bottom:0pt;margin-top:13.4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备案审核通过，左侧菜单栏中选择【检定管理】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--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【预约检定】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--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勾选需检仪器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--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【提交选中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cs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20:19Z</dcterms:created>
  <dc:creator>user</dc:creator>
  <dc:description/>
  <dc:language>en-US</dc:language>
  <cp:lastModifiedBy>admin</cp:lastModifiedBy>
  <cp:lastPrinted>2024-01-08T15:20:00Z</cp:lastPrinted>
  <dcterms:modified xsi:type="dcterms:W3CDTF">2024-01-08T1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CC84808D46C09CC2A4AD1FF57C29</vt:lpwstr>
  </property>
  <property fmtid="{D5CDD505-2E9C-101B-9397-08002B2CF9AE}" pid="3" name="KSOProductBuildVer">
    <vt:lpwstr>2052-11.8.2.9958</vt:lpwstr>
  </property>
</Properties>
</file>