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龙湖区珠江路南侧汕头经济特区仁恒彩印实业有限公司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用地选择土地评估机构摇珠活动，并承诺保证遵守本次摇珠活动有关规定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4-27T11:09:00Z</cp:lastPrinted>
  <dcterms:modified xsi:type="dcterms:W3CDTF">2023-12-25T01:54:32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