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highlight w:val="none"/>
        </w:rPr>
      </w:pPr>
      <w:r>
        <w:rPr/>
        <w:tab/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汕头市</w:t>
      </w:r>
      <w:r>
        <w:rPr>
          <w:rFonts w:cs="Times New Roman;DejaVu Sans" w:eastAsia="方正小标宋简体"/>
          <w:color w:val="000000"/>
          <w:sz w:val="44"/>
          <w:szCs w:val="44"/>
          <w:lang w:eastAsia="zh-CN"/>
        </w:rPr>
        <w:t>在职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卓越工程师</w:t>
      </w:r>
      <w:r>
        <w:rPr>
          <w:rFonts w:cs="Times New Roman;DejaVu Sans" w:eastAsia="方正小标宋简体"/>
          <w:color w:val="000000"/>
          <w:sz w:val="44"/>
          <w:szCs w:val="44"/>
          <w:lang w:eastAsia="zh-CN"/>
        </w:rPr>
        <w:t>人才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生活补助申请表</w:t>
      </w:r>
    </w:p>
    <w:p>
      <w:pPr>
        <w:pStyle w:val="Normal"/>
        <w:jc w:val="left"/>
        <w:rPr>
          <w:rFonts w:ascii="Times New Roman;DejaVu Sans" w:hAnsi="Times New Roman;DejaVu Sans" w:eastAsia="方正小标宋简体" w:cs="Times New Roman;DejaVu Sans"/>
          <w:bCs/>
          <w:color w:val="000000"/>
          <w:sz w:val="32"/>
          <w:szCs w:val="32"/>
          <w:highlight w:val="none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  <w:highlight w:val="none"/>
        </w:rPr>
      </w:pPr>
      <w:r>
        <w:rPr>
          <w:bCs/>
          <w:sz w:val="32"/>
          <w:szCs w:val="32"/>
        </w:rPr>
      </w:r>
    </w:p>
    <w:tbl>
      <w:tblPr>
        <w:tblW w:w="96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054"/>
        <w:gridCol w:w="1454"/>
        <w:gridCol w:w="1575"/>
        <w:gridCol w:w="1500"/>
        <w:gridCol w:w="1560"/>
        <w:gridCol w:w="1024"/>
        <w:gridCol w:w="742"/>
      </w:tblGrid>
      <w:tr>
        <w:trPr>
          <w:trHeight w:val="567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中文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照片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567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英文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日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证件名称及号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国籍（地区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　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最高学历（学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毕业院校及专业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　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单位职务</w:t>
            </w: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职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资金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申报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用人单位开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银行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开户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银行账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营业执照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聘用（劳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合同起止时间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至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缴交社保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起始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申请领域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获得发明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情况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发明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专利授权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专利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授权日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71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人才主要情况（专长、专业水平、取得成果、工作业绩及贡献、对我市“三新两特一大”产业发展带来的重大影响和效益等）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人才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承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诺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9"/>
              <w:jc w:val="left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w w:val="90"/>
                <w:sz w:val="24"/>
                <w:szCs w:val="24"/>
              </w:rPr>
              <w:t>本人承诺所填表格中的内容及所提交的书面材料均是真实的。一旦被发现有弄虚作假行为，承担由此产生的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9"/>
              <w:jc w:val="left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w w:val="9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w w:val="9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9"/>
              <w:jc w:val="left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w w:val="9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w w:val="9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w w:val="90"/>
                <w:sz w:val="24"/>
                <w:szCs w:val="24"/>
              </w:rPr>
              <w:t>签名：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w w:val="9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w w:val="9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464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基本情况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主要负责人签字：</w:t>
            </w: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日</w:t>
            </w:r>
          </w:p>
        </w:tc>
      </w:tr>
      <w:tr>
        <w:trPr>
          <w:trHeight w:val="342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</w:t>
            </w: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方正仿宋简体;方正仿宋_GBK" w:eastAsia="方正仿宋简体;方正仿宋_GBK"/>
                <w:sz w:val="24"/>
                <w:szCs w:val="24"/>
              </w:rPr>
              <w:t>注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;DejaVu Sans" w:hAnsi="Times New Roman;DejaVu Sans" w:eastAsia="方正仿宋简体;方正仿宋_GBK" w:cs="方正仿宋简体;方正仿宋_GBK"/>
          <w:sz w:val="24"/>
          <w:szCs w:val="24"/>
          <w:highlight w:val="none"/>
        </w:rPr>
      </w:pPr>
      <w:r>
        <w:rPr>
          <w:rFonts w:eastAsia="方正仿宋简体;方正仿宋_GBK" w:cs="方正仿宋简体;方正仿宋_GBK" w:ascii="Times New Roman;DejaVu Sans" w:hAnsi="Times New Roman;DejaVu Sans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1680" w:hanging="12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szCs w:val="2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填表说明：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证件名称及号码：证件为身份证、护照（中国籍的填写中国护照号码，外国籍的填写外国护照号码）、港澳居民来往内地通行证（简称《回乡证》）、台湾居民往来大陆通行证（简称《台胞证》，港澳台居民居住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1260" w:hanging="21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szCs w:val="21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申请领域指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三新两特一大”产业即：新能源、新材料、新一代电子信息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纺织服装、玩具创意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大健康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105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szCs w:val="21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相关证明材料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身份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护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、通行证等身份证件及其复印件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学历、学位证书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12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szCs w:val="2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认证证明复印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职称证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个人年薪完税证明及社保缴纳证明等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与用人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12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szCs w:val="2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位签订的正式合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人事或社保关系转入工作单位相关证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境外人员提供出入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12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szCs w:val="2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记录、银行工资流水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符合申报认定条件中的相关证明、荣誉与奖励证书、主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12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szCs w:val="2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成果证明（代表性论著、专利证书、产品证书等）、主持（参与）过的主要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12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szCs w:val="2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业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证明材料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复印件由用人单位主管部门核对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105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szCs w:val="21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主管部门指区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lang w:eastAsia="zh-CN"/>
        </w:rPr>
        <w:t>（含功能区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工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C0C0C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C0C0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851" w:bottom="1361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79700</wp:posOffset>
              </wp:positionH>
              <wp:positionV relativeFrom="paragraph">
                <wp:posOffset>-13970</wp:posOffset>
              </wp:positionV>
              <wp:extent cx="257175" cy="3155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宋体;方正书宋_GBK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4.85pt;mso-wrap-distance-left:9.05pt;mso-wrap-distance-right:9.05pt;mso-wrap-distance-top:0pt;mso-wrap-distance-bottom:0pt;margin-top:-1.1pt;mso-position-vertical-relative:text;margin-left:21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宋体;方正书宋_GBK"/>
                        <w:sz w:val="24"/>
                        <w:szCs w:val="24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;DejaVu Sans" w:hAnsi="Times New Roman;DejaVu Sans" w:eastAsia="宋体;方正书宋_GBK" w:cs="Times New Roman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48:00Z</dcterms:created>
  <dc:creator>杨光</dc:creator>
  <dc:description/>
  <dc:language>en-US</dc:language>
  <cp:lastModifiedBy>xi</cp:lastModifiedBy>
  <cp:lastPrinted>2019-12-18T19:33:00Z</cp:lastPrinted>
  <dcterms:modified xsi:type="dcterms:W3CDTF">2023-12-18T15:5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