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业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预看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活动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" w:eastAsia="zh-CN"/>
        </w:rPr>
        <w:t>单位工程名称：                      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85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业主查看情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业主总户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完成查看户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未查看户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问题数量统计（条）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质量问题完成整改情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已完成整改户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未完成整改户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问题整改完成统计（条）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>
          <w:trHeight w:val="248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建设单位（公章）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3:00Z</dcterms:created>
  <dc:creator>大帆酱</dc:creator>
  <dc:description/>
  <dc:language>en-US</dc:language>
  <cp:lastModifiedBy>user</cp:lastModifiedBy>
  <cp:lastPrinted>2023-12-16T01:27:00Z</cp:lastPrinted>
  <dcterms:modified xsi:type="dcterms:W3CDTF">2023-12-15T15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