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业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看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问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73"/>
        <w:gridCol w:w="1882"/>
        <w:gridCol w:w="214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签字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情况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月  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理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单位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3:00Z</dcterms:created>
  <dc:creator>大帆酱</dc:creator>
  <dc:description/>
  <dc:language>en-US</dc:language>
  <cp:lastModifiedBy>user</cp:lastModifiedBy>
  <cp:lastPrinted>2023-12-16T01:27:00Z</cp:lastPrinted>
  <dcterms:modified xsi:type="dcterms:W3CDTF">2023-12-15T15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