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汕头市开展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度治理商品过度包装计量监督专项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抽查合格产品及其生产企业名单</w:t>
      </w:r>
    </w:p>
    <w:tbl>
      <w:tblPr>
        <w:tblW w:w="10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08"/>
        <w:gridCol w:w="1569"/>
        <w:gridCol w:w="1569"/>
        <w:gridCol w:w="1843"/>
        <w:gridCol w:w="1134"/>
        <w:gridCol w:w="1418"/>
        <w:gridCol w:w="924"/>
      </w:tblGrid>
      <w:tr>
        <w:trPr>
          <w:tblHeader w:val="true"/>
          <w:trHeight w:val="5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eastAsia="zh-CN" w:bidi="ar"/>
              </w:rPr>
              <w:t>批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生产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受检单位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生产批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承检机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福建省新麦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濠江区汕港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百货商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蛋黄酥（红豆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/08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武夷星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星宝茶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武夷星经典和礼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480g/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盒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8g×6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1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源冠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源冠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西堤仁和斋饼（潮式酥皮类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/06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上海百雀羚日用化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第三分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潮南区福万家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百货商场峡山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百雀羚水润长效保湿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50g/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恒芳生物科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恒芳生物科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恒芳丝绒哑光显色口红套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.7g×6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220E20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澄海区万发糖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澄海区万发糖果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缤纷月颂（潮式酥皮类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荣诚食品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第一分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臻诚茗汇商贸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国韵咏月（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64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/08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一家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一家人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无糖高钙黑芝麻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75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7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集味村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集味村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思乡情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43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/0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黄姥爷酒业有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黄姥爷酒业有限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五子衍宗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500ml/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1/06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一家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一家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牛奶高钙营养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75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潮味潮香（广东省）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君华海逸酒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蛋黄白莲蓉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42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帝豪酒店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帝豪酒店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式双蛋黄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丹喜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丹喜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星河映月（奶黄流心月饼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块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奶黄流心月饼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50g×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江门市新会区香莲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潮阳区文光震东龙光商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双黄七星伴月（广式什锦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83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名女人化妆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名女人化妆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左旋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VC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黑白绷带紧致赋活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00g+50g+50g+230ml+100ml+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MNR12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桑醇酒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桑醇酒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桑醇干红（沁醇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2/11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深圳市大嘉华食品实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宜华国际大酒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家和四粒装（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66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上海百雀羚化妆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濠江区世纪旺家百货商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百雀羚男士控油水润保湿乳（新配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4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R17GW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金源香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广东金源香茶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潮人祥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通天香（凤凰单丛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5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穗味轩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穗味轩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雍容华贵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72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老潮兴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老潮兴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绿豆沙潮式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东莞市华美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潮阳区文光震东龙光商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华美七星伴月（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905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特酒有限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濠江区汕港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百货商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特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50mL/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5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名臣健康用品股份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名臣健康用品股份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精油臻宠礼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700g+800g/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01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福建省武夷山溪东红生态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潮南区林氏德源茗茶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幽兰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南粤新力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南粤新力食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蛋黄白莲蓉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禄天下茶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臻诚茗汇商贸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2/07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佛山市顺德区苏氏荣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潮南区福万家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百货商场峡山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荣华鸿运连年礼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975g/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0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仿宋_GB2312"/>
          <w:color w:val="000000"/>
          <w:kern w:val="0"/>
          <w:sz w:val="15"/>
          <w:szCs w:val="15"/>
          <w:lang w:bidi="ar"/>
        </w:rPr>
      </w:pPr>
      <w:r>
        <w:rPr>
          <w:rFonts w:cs="仿宋_GB2312" w:ascii="宋体" w:hAnsi="宋体"/>
          <w:color w:val="000000"/>
          <w:kern w:val="0"/>
          <w:sz w:val="15"/>
          <w:szCs w:val="15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3:00Z</dcterms:created>
  <dc:creator>user</dc:creator>
  <dc:description/>
  <dc:language>en-US</dc:language>
  <cp:lastModifiedBy>姚明珠</cp:lastModifiedBy>
  <cp:lastPrinted>2019-08-15T09:19:00Z</cp:lastPrinted>
  <dcterms:modified xsi:type="dcterms:W3CDTF">2023-12-06T10:49:10Z</dcterms:modified>
  <cp:revision>8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