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汕头市汕昆高速与潮汕路西北侧片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控制性详细规划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JP-0060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JP-0060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控制单元）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》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;Times New Roman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规划范围为东至潮汕路，西至潮阳路，南至汕昆高速，北至与潮州市界，总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.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均为本次控规法定规划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金平区北部传统村落保护提升与村镇工业产业集聚示范片区。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;Times New Roman" w:hAnsi="Arial;Times New Roman" w:cs="Arial;Times New Roman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;Times New Roman" w:hAnsi="Arial;Times New Roman" w:cs="Arial;Times New Roman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划城镇建设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.4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.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村庄建设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2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区域交通设施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7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特殊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5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14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非建设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.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6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规划工业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0.98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。根据有关法规、规章、技术规范及市政府相关文件，经测算居住人口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万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;Times New Roman" w:hAnsi="Arial;Times New Roman" w:eastAsia="黑体" w:cs="Times New Roman"/>
      <w:b/>
      <w:bCs/>
      <w:sz w:val="28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辛子是个囡</cp:lastModifiedBy>
  <cp:lastPrinted>2023-11-30T17:05:00Z</cp:lastPrinted>
  <dcterms:modified xsi:type="dcterms:W3CDTF">2023-11-30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