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广兴村兴绵街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eastAsia="zh-CN"/>
              </w:rPr>
              <w:t>162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号国有土地使用权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评估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2-04T02:36:4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