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  <w:t>023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eastAsia="zh-CN"/>
              </w:rPr>
              <w:t>潮汕路东侧地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2-01T08:35:0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