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广兴村兴绵街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164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号宗地及地上建筑物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幢国有土地使用权土地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评估选择土地评估机构摇珠活动，并承诺保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遵守本次摇珠活动有关规定，且对摇珠《操作规则》和《委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1-30T08:53:3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