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520815" cy="672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986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3-11-15T07:16:4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BDCD30C248D3926A0BD00A7E7A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