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汕头市市场监管领域部门联合抽查事项清单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）</w:t>
      </w:r>
    </w:p>
    <w:tbl>
      <w:tblPr>
        <w:tblW w:w="13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888"/>
        <w:gridCol w:w="4209"/>
        <w:gridCol w:w="2089"/>
        <w:gridCol w:w="2409"/>
        <w:gridCol w:w="2416"/>
      </w:tblGrid>
      <w:tr>
        <w:trPr>
          <w:trHeight w:val="6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抽查领域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抽查事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检查对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发起部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配合部门</w:t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工程咨询单位抽查</w:t>
            </w:r>
          </w:p>
        </w:tc>
        <w:tc>
          <w:tcPr>
            <w:tcW w:w="4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工程造价咨询企业抽查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工程咨询单位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发展和改革局</w:t>
            </w:r>
          </w:p>
        </w:tc>
      </w:tr>
      <w:tr>
        <w:trPr>
          <w:trHeight w:val="561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学校办学情况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中小学教育装备产品（含文体教育用品、教学仪器、校服等）检查</w:t>
            </w:r>
          </w:p>
        </w:tc>
        <w:tc>
          <w:tcPr>
            <w:tcW w:w="2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各类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教育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97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学校招生、办学情况的检查</w:t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教育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公安局、市人力资源和社会保障局、市市场监督管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市卫生健康局、市应急管理局、市防救援支队等部门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对校车安全的检查</w:t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教育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公安局、市交通运输局</w:t>
            </w:r>
          </w:p>
        </w:tc>
      </w:tr>
      <w:tr>
        <w:trPr>
          <w:trHeight w:val="56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学校食堂食品安全情况的检查</w:t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教育局、市人力资源和社会保障局、市公安局、市卫生健康局</w:t>
            </w:r>
          </w:p>
        </w:tc>
      </w:tr>
      <w:tr>
        <w:trPr>
          <w:trHeight w:val="10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影剧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录像厅（室）、游艺厅（室）、舞厅、音乐厅经营卫生情况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影剧院、录像厅（室）、游艺厅（室）、舞厅、音乐厅卫生状况及卫生制度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各类影剧院、录像厅（室）、游艺厅（室）、舞厅、音乐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卫生健康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场监管领域相关部门（由发起部门确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宾馆、旅店监督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宾馆、旅店取得许可证情况的检查</w:t>
            </w:r>
          </w:p>
        </w:tc>
        <w:tc>
          <w:tcPr>
            <w:tcW w:w="2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各类宾馆、旅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公安局、市卫生健康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消防救援支队</w:t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宾馆、旅店治安安全情况的检查</w:t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公安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住房和城乡建设局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宾馆、旅店卫生情况的检查</w:t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卫生健康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企业年度报告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年度报告公示信息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各类企业年报信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力资源和社会保障局、市商务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国家税务总局汕头税务局</w:t>
            </w:r>
          </w:p>
        </w:tc>
      </w:tr>
      <w:tr>
        <w:trPr>
          <w:trHeight w:val="998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涉消耗臭氧层物质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OD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）的生产、使用、销售、维修回收、销毁及原料用途等企业和单位的监管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消耗臭氧层物质含氢氯氟烃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HCFC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）年度生产配额、使用配额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吨及以上）和使用备案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吨以下）情况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HCFC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的生产企业和使用企业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生态环境局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场监管领域相关部门（由发起部门确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对销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企业和单位备案情况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销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企业和单位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对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OD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的制冷设备、制冷系统或者灭火系统的维修、报废处理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OD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回收、再生利用或者销毁等经营活动的单位备案情况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OD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的制冷设备、制冷系统或者灭火系统的维修、报废处理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OD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回收、再生利用或者销毁等经营活动的单位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副产四氯化碳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CT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）的甲烷氯化物企业合法销售和处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CT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情况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副产四氯化碳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CT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）的甲烷氯化物企业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作为化工原料用途的企业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采购和使用情况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作为化工原料用途的企业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生态环境监测机构监督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生态环境监测机构开展监测情况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生态环境监测机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生态环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市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场监管领域相关部门（由发起部门确定）</w:t>
            </w:r>
          </w:p>
        </w:tc>
      </w:tr>
      <w:tr>
        <w:trPr>
          <w:trHeight w:val="43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机动车销售企业监管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机动车环保信息公开检查</w:t>
            </w:r>
          </w:p>
        </w:tc>
        <w:tc>
          <w:tcPr>
            <w:tcW w:w="2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机动车销售企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生态环境局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商务局</w:t>
            </w:r>
          </w:p>
        </w:tc>
      </w:tr>
      <w:tr>
        <w:trPr>
          <w:trHeight w:val="49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机动车获得强制性产品认证情况检查</w:t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机动车排放检验机构检测情况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机动车排放检验情况和设备使用情况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机动车排放检验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生态环境局</w:t>
            </w:r>
          </w:p>
        </w:tc>
      </w:tr>
      <w:tr>
        <w:trPr>
          <w:trHeight w:val="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易制毒化学品从业单位随机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对易制毒化学品生产、经营、购买、运输、仓储等情况进行监督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易制毒化学品从业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公安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交通运输局、市卫生健康局、市应急管理局、市邮政管理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民用枪支经营使用单位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民用枪支配置使用单位使用枪支情况的检查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民用枪支经营使用单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公安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文化广电旅游体育局</w:t>
            </w:r>
          </w:p>
        </w:tc>
      </w:tr>
      <w:tr>
        <w:trPr>
          <w:trHeight w:val="369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保安行业相关单位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保安从业单位及其保安服务活动情况的检查</w:t>
            </w:r>
          </w:p>
        </w:tc>
        <w:tc>
          <w:tcPr>
            <w:tcW w:w="2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保安行业相关单位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公安局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4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保安培训单位及其培训活动情况的检查</w:t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设立机动车登记服务站的汽车新车销售企业跨部门联合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设立机动车登记服务站的汽车新车销售企业的各类涉税事项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度有设立机动车登记服务站的汽车新车销售企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国家税务总局汕头市税务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市公安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交警部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交通运输局行业监管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道路危险货物运输企业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道路危险货物运输企业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交通运输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应急管理局、市市场监督管理局、国家税务总局汕头税务局</w:t>
            </w:r>
          </w:p>
        </w:tc>
      </w:tr>
      <w:tr>
        <w:trPr>
          <w:trHeight w:val="56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道路运输新业态企业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道路运输新业态经营企业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、国家税务总局汕头税务局</w:t>
            </w:r>
          </w:p>
        </w:tc>
      </w:tr>
      <w:tr>
        <w:trPr>
          <w:trHeight w:val="97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道路运输车辆达标管理情况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县级以上市交通运输局主管部门或受其委托的机动车检验检测机构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82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交通运输局产品质量监督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交通运输局产品生产企业、经销企业和工程建设单位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438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农业生产资料监管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肥料监督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肥料生产经营者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农业农村局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市场监督管理局</w:t>
            </w:r>
          </w:p>
        </w:tc>
      </w:tr>
      <w:tr>
        <w:trPr>
          <w:trHeight w:val="56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通过农业机械推广鉴定的产品及证书监督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农业机械生产经营企业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农业转基因生物安全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农业转基因生物安全监督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在我国境内从事农业转基因生物研究、试验、生产、加工、经营和进口、出口活动的单位和个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农业农村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561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牲畜、水生野生动物养殖加工情况的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种畜禽质量监督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从事种畜禽生产经营的单位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农业农村局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88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水生野生动物及其制品利用活动的监督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利用水生野生动物及其制品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单位和个人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消防安全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消防产品质量监督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消防产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消防救援支队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场监管领域相关部门（由发起部门确定）</w:t>
            </w:r>
          </w:p>
        </w:tc>
      </w:tr>
      <w:tr>
        <w:trPr>
          <w:trHeight w:val="8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消防监督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对机关、团体、企业、事业等单位遵守消防法律、法规的情况进行监督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机关、团体、企业、事业等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消防救援支队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教育局、市公安局、市民政局、市住房和城乡建设局、市文化广电旅游体育局、市卫生健康局、市应急管理局</w:t>
            </w:r>
          </w:p>
        </w:tc>
      </w:tr>
      <w:tr>
        <w:trPr>
          <w:trHeight w:val="486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工业企业安全生产情况的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工业企业取得安全生产许可证情况的检查</w:t>
            </w:r>
          </w:p>
        </w:tc>
        <w:tc>
          <w:tcPr>
            <w:tcW w:w="2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危险化学品生产企业、非煤矿山企业（含尾矿库）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应急管理局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公安局、市自然资源局、市市场监督管理局、市消防救援支队、汕头气象局</w:t>
            </w:r>
          </w:p>
        </w:tc>
      </w:tr>
      <w:tr>
        <w:trPr>
          <w:trHeight w:val="68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工业企业安全生产有关制度设置、落实等情况的检查</w:t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经营性互联网文化单位的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经营性互联网文化单位经营情况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经营性互联网文化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文化广电旅游体育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公安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2"/>
                <w:szCs w:val="22"/>
              </w:rPr>
              <w:t>市消防救援支队</w:t>
            </w:r>
          </w:p>
        </w:tc>
      </w:tr>
      <w:tr>
        <w:trPr>
          <w:trHeight w:val="701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营业性演出经营活动从业单位的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营业性演出经营活动从业单位取得许可证情况的检查</w:t>
            </w:r>
          </w:p>
        </w:tc>
        <w:tc>
          <w:tcPr>
            <w:tcW w:w="2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营业性演出从业单位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文化广电旅游体育局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公安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市消防救援支队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营业性演出经营活动从业单位经营情况的检查</w:t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艺术品经营单位的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艺术品经营单位从事艺术品经营活动的检查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艺术品经营单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文化广电旅游体育局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3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艺术品经营单位备案情况的检查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旅行社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旅行社取得许可证情况的检查</w:t>
            </w:r>
          </w:p>
        </w:tc>
        <w:tc>
          <w:tcPr>
            <w:tcW w:w="2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旅行社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文化广电旅游体育局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3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旅行社经营情况的检查</w:t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通过网络经营旅行社业务的检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通过网络经营旅行社业务的检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通过网络经营旅行社业务的企业及平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文化广电旅游体育局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56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发布旅游经营信息网站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发布旅游经营信息的网站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剧场、娱乐场所的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歌舞娱乐场所取得相关许可证及其他相关情况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剧院、舞厅、音乐厅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KTV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文化广电旅游体育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公安局、市卫生健康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消防救援支队</w:t>
            </w:r>
          </w:p>
        </w:tc>
      </w:tr>
      <w:tr>
        <w:trPr>
          <w:trHeight w:val="671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汽车市场监管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新车销售市场监管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新车销售市场经营主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2"/>
                <w:szCs w:val="22"/>
              </w:rPr>
              <w:t>市商务局、市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发展和改革局、国家税务总局汕头税务局</w:t>
            </w:r>
          </w:p>
        </w:tc>
      </w:tr>
      <w:tr>
        <w:trPr>
          <w:trHeight w:val="56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二手车市场监管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二手车交易市场和二手车经营主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商务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市场监督管理局、市公安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家税务总局汕头税务局</w:t>
            </w:r>
          </w:p>
        </w:tc>
      </w:tr>
      <w:tr>
        <w:trPr>
          <w:trHeight w:val="56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报废机动车回收拆解活动监管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报废机动车回收拆解企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2"/>
                <w:szCs w:val="22"/>
              </w:rPr>
              <w:t>市商务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2"/>
                <w:szCs w:val="22"/>
              </w:rPr>
              <w:t>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发展和改革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公安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生态环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市交通运输局</w:t>
            </w:r>
          </w:p>
        </w:tc>
      </w:tr>
      <w:tr>
        <w:trPr>
          <w:trHeight w:val="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单用途商业预付卡监督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单用途商业预付卡业务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单用途商业预付卡发卡企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商务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75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房地产市场监督执法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房地产市场监督执法检查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房地产从业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发展和改革局、市公安局、市自然资源局、市市场监督管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市城市管理和综合执法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汕头银保监分局</w:t>
            </w:r>
          </w:p>
        </w:tc>
      </w:tr>
      <w:tr>
        <w:trPr>
          <w:trHeight w:val="3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房地产行业定价情况的检查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468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建筑市场监督执法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建筑市场监督执法检查</w:t>
            </w:r>
          </w:p>
        </w:tc>
        <w:tc>
          <w:tcPr>
            <w:tcW w:w="2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建筑市场从业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人力资源和社会保障局部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、市城市管理和综合执法局</w:t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建设工程消防情况的检查</w:t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消防救援支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、市城市管理和综合执法局</w:t>
            </w:r>
          </w:p>
        </w:tc>
      </w:tr>
      <w:tr>
        <w:trPr>
          <w:trHeight w:val="456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燃气经营监督执法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燃气经营许可证取得情况的检查</w:t>
            </w:r>
          </w:p>
        </w:tc>
        <w:tc>
          <w:tcPr>
            <w:tcW w:w="2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燃气经营企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市城市管理和综合执法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市场监督管理局、汕头气象局</w:t>
            </w:r>
          </w:p>
        </w:tc>
      </w:tr>
      <w:tr>
        <w:trPr>
          <w:trHeight w:val="58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燃气经营监督执法检查</w:t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市场监督管理局、市交通运输局、市应急管理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市城市管理和综合执法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汕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气象局</w:t>
            </w:r>
          </w:p>
        </w:tc>
      </w:tr>
      <w:tr>
        <w:trPr>
          <w:trHeight w:val="611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政工程监督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园林绿化工程建设市场监管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园林绿化行业相关企业和从业人员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市城市管理和综合执法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人力资源和社会保障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住房和城乡建设局</w:t>
            </w:r>
          </w:p>
        </w:tc>
      </w:tr>
      <w:tr>
        <w:trPr>
          <w:trHeight w:val="52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城镇污水处理设施污染防治情况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城镇污水处理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生态环境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住房和城乡建设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市城市管理和综合执法局</w:t>
            </w:r>
          </w:p>
        </w:tc>
      </w:tr>
      <w:tr>
        <w:trPr>
          <w:trHeight w:val="5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涉嫌税收违法当事人的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涉嫌税收违法的纳税人、扣缴义务人和其他涉税当事人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涉嫌税收违法当事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国家税务总局汕头税务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公安局</w:t>
            </w:r>
          </w:p>
        </w:tc>
      </w:tr>
      <w:tr>
        <w:trPr>
          <w:trHeight w:val="561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常压液体危险货物从业单位监督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常压液体危险货物罐车生产企业取得许可证情况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常压液体危险货物罐车生产企业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交通运输局</w:t>
            </w:r>
          </w:p>
        </w:tc>
      </w:tr>
      <w:tr>
        <w:trPr>
          <w:trHeight w:val="56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常压液体危险货物罐体检验机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常压液体危险货物罐体检验机构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出口商品生产企业的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对出口商品生产企业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出口商品生产企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2"/>
                <w:szCs w:val="22"/>
              </w:rPr>
              <w:t>汕头海关、市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国家税务总局汕头税务局</w:t>
            </w:r>
          </w:p>
        </w:tc>
      </w:tr>
      <w:tr>
        <w:trPr>
          <w:trHeight w:val="608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劳动用工监管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各类用人单位（与劳动者建立劳动关系）工资支付情况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各类用人单位（与劳动者建立劳动关系）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市人力资源和社会保障局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汕头国家税务总局汕头税务局、市住房和城乡建设局、市交通运输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水务局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劳务派遣用工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劳务派遣相关单位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国家常规统计调查、部门统计调查、地方统计调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调查对象依法设置原始记录、统计台账情况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统计调查对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统计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7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直接登记的社会服务机构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对法人治理、信息公开及遵守社会服务机构法规政策落实情况的检查；对消防安全责任落实情况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直接登记的社会服务机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消防救援支队</w:t>
            </w:r>
          </w:p>
        </w:tc>
      </w:tr>
      <w:tr>
        <w:trPr>
          <w:trHeight w:val="8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经营高危险性体育项目（游泳）场所监督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经营高危险性体育项目（游泳）场所安全管理、场馆设施、从业人员、应急处置预案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全市经营高危险性体育项目（游泳）场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文化广电旅游体育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卫生健康局</w:t>
            </w:r>
          </w:p>
        </w:tc>
      </w:tr>
      <w:tr>
        <w:trPr>
          <w:trHeight w:val="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射击竞技体育运动监管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射击竞技体育运动单位枪支安全管理、场馆设施、从业人员、应急处置预案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全市各射击竞技体育运动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文化广电旅游体育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公安局</w:t>
            </w:r>
          </w:p>
        </w:tc>
      </w:tr>
      <w:tr>
        <w:trPr>
          <w:trHeight w:val="7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零售市场秩序日常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专卖管理法律法规规定执行情况；规范经营情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持有烟草专卖零售许可证的企业和个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烟草专卖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生产建设项目水土保持方案监督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生产建设项目水土保持方案的落实情况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生产建设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水务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交通运输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市交通综合执法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住房和城乡建设局</w:t>
            </w:r>
          </w:p>
        </w:tc>
      </w:tr>
      <w:tr>
        <w:trPr>
          <w:trHeight w:val="8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对生产、销售无线电发射设备的行政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企业生产的无线电发射设备有无申请型号核准、标注型号核准代码，销售的无线电发射设备有无型号核准和备案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生产、销售无线电发射设备的单位和个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工业和信息化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</w:p>
        </w:tc>
      </w:tr>
      <w:tr>
        <w:trPr>
          <w:trHeight w:val="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级储备粮管理情况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级储备粮库存数量、质量和储存安全；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级储备粮财政执行情况；等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级储备粮承储企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发展和改革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市发展和改革局、市财政局</w:t>
            </w:r>
          </w:p>
        </w:tc>
      </w:tr>
      <w:tr>
        <w:trPr>
          <w:trHeight w:val="7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卫星地面接收设施安装使用情况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接收卫星、接收方位、接收目的、接收内容、接收方式、收视范围对象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设置卫星地面接收设施的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文化广电旅游体育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工业和信息化局、市市场监督管理局</w:t>
            </w:r>
          </w:p>
        </w:tc>
      </w:tr>
      <w:tr>
        <w:trPr>
          <w:trHeight w:val="9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司法鉴定机构、司法鉴定人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司法鉴定机构业务、文书、资质、队伍、收费等情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取得市场监管部门核发资质认定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）证书的司法鉴定机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司法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市场监督管理局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机动车、非道路移动机械生产企业监管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机动车、非道路移动机械环保信息公开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机动车、非道路移动机械生产企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生态环境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市场监督管理局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商标印制行为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按规定承接业务、对证明文件和商标图样进行核查、商标印制档案及商标标识出入库制度是否落实，商标印刷委托手续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本市依法登记从事商标印制业务的企业和个体工商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市场监督管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中共汕头市委宣传部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科技计划项目实施情况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项目实施、经费使用、专利真实性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年广东省科技专项资金项目由企业所承担的事前资助类在研项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市科学技术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市市场监督管理局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zh-TW" w:eastAsia="zh-CN" w:bidi="ar-SA"/>
              </w:rPr>
              <w:t>经营性公墓联合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一）是否落实建设验收、配套与提供服务的基础性法定要求；（二）公墓建设中节地生态比例执行情况、墓区环境与配套设施；（三）内部管理与队伍建设；（四）服务范围与价格执行情况；（五）落实行政机关有关殡葬管理的情况；（六）护墓资金提取情况；（七）墓区视频设施情况；（八）安全管理和生产情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zh-TW" w:eastAsia="zh-CN"/>
              </w:rPr>
              <w:t>经营性公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zh-TW" w:eastAsia="zh-CN"/>
              </w:rPr>
              <w:t>市民政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zh-TW" w:eastAsia="zh-CN"/>
              </w:rPr>
              <w:t>市发展和改革局、市自然资源局、市市场监督管理局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zh-TW" w:eastAsia="zh-CN"/>
              </w:rPr>
              <w:t>市级养老机构 监督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zh-TW" w:eastAsia="zh-CN"/>
              </w:rPr>
              <w:t>养老机构管理、食品安全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zh-TW"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zh-TW" w:eastAsia="zh-CN"/>
              </w:rPr>
              <w:t>养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机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zh-TW" w:eastAsia="zh-CN"/>
              </w:rPr>
              <w:t>市民政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zh-TW" w:eastAsia="zh-CN"/>
              </w:rPr>
              <w:t>市市场监督管理局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市消防救援支队</w:t>
            </w:r>
          </w:p>
        </w:tc>
      </w:tr>
      <w:tr>
        <w:trPr>
          <w:trHeight w:val="5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zh-TW" w:eastAsia="zh-CN"/>
              </w:rPr>
              <w:t>社会组织双随 机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zh-TW" w:eastAsia="zh-CN"/>
              </w:rPr>
              <w:t>对社会组织法人内部治理、规章制 度、依章程开展活动、财务情况、 信息公开以及有无违法违规行为 等情况进行监督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zh-TW" w:eastAsia="zh-CN"/>
              </w:rPr>
              <w:t>社会团体、民办非企 业单位（社会服务机 构）、基金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zh-TW" w:eastAsia="zh-CN"/>
              </w:rPr>
              <w:t>慈善组 织）等市级社会组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zh-TW" w:eastAsia="zh-CN"/>
              </w:rPr>
              <w:t>市民政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zh-TW" w:eastAsia="zh-CN"/>
              </w:rPr>
              <w:t>相关业务主管单位</w:t>
            </w:r>
          </w:p>
        </w:tc>
      </w:tr>
      <w:tr>
        <w:trPr>
          <w:trHeight w:val="8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交通运输新业态协同监管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行政区域内出租汽车经营行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的监督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网络预约出租汽车企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交通运输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市场监督管理局、国家税务总局汕头税务局、市交通运输综合执法局</w:t>
            </w:r>
          </w:p>
        </w:tc>
      </w:tr>
      <w:tr>
        <w:trPr>
          <w:trHeight w:val="8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在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公路水运工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公路水运工程现场原材料产品质量监督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在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公路水运工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从业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交通运输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市场监督管理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市交通综合执法局</w:t>
            </w:r>
          </w:p>
        </w:tc>
      </w:tr>
      <w:tr>
        <w:trPr>
          <w:trHeight w:val="7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路运输领域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对辖区内水路运输市场实施监督管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路运输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交通运输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汕头海事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定点医疗机构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对定点医疗机构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定点医疗机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医疗保障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卫生健康局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医疗卫生机构和医疗废物集中处置单位的情况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医疗卫生机构和医疗废物集中处置单位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二级以上卫生医疗机构和医疗废物集中处置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生态环境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市卫生健康局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对生产、销售、使用放射性同位素和射线装置的单位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对生产、销售、使用放射性同位素和射线装置的单位进行监督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对生产、销售、使用放射性同位素和射线装置的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生态环境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市卫生健康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市场监督管理局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生活垃圾焚烧发电企业的情况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生活垃圾焚烧发电企业的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生活垃圾焚烧发电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生态环境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市场监督管理局、市城市管理和综合执法局</w:t>
            </w:r>
          </w:p>
        </w:tc>
      </w:tr>
      <w:tr>
        <w:trPr>
          <w:trHeight w:val="7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小额贷款公司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小额贷款公司合规性现场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在汕头市辖区依法设立的小额贷款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市金融工作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市场监督管理局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融资担保公司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融资担保公司合规性现场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在汕头市辖区依法设立的融资担保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市金融工作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市场监督管理局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典当行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典当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合规性现场检查、禁止事项排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在汕头市辖区依法设立的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典当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市金融工作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市公安局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酱腌菜生产加工跨部门联合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食品生产监督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全市酱腌菜生产获证企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市场监督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生态环境局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酱腌菜标准化跨部门联合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酱腌菜生产产品执行标准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全市酱腌菜生产获证企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市场监督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理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生态环境局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防雷安全重点单位跨部门抽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对防雷减灾工作的监督管理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危险化学品经营企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市气象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市应急管理局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广东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科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创新战略专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联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检查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科技计划项目实施情况、项目涉及专利真实性检查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度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科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创新战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项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市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  <w:t>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市场监督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理局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应施检疫植物及其产品调运检疫和产地检疫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抽查涉木涉苗经营企业、单位和个人对应施检疫植物及其产品的调运，检查是否带有检疫性和危险性林业有害生物等事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抽查涉木涉苗经营企业、单位和个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市自然资源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市公安局森林公安分局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pacing w:val="-24"/>
          <w:sz w:val="44"/>
          <w:szCs w:val="44"/>
        </w:rPr>
      </w:pPr>
      <w:r>
        <w:rPr>
          <w:rFonts w:eastAsia="仿宋" w:cs="仿宋" w:ascii="仿宋" w:hAnsi="仿宋"/>
          <w:b/>
          <w:bCs/>
          <w:spacing w:val="-24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-24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-24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01" w:gutter="0" w:header="851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9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61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9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99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文本1"/>
    <w:qFormat/>
    <w:pPr>
      <w:widowControl w:val="false"/>
      <w:shd w:fill="FFFFFF" w:val="clear"/>
      <w:bidi w:val="0"/>
      <w:spacing w:lineRule="atLeast" w:line="0" w:before="0" w:after="60"/>
    </w:pPr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43"/>
      <w:szCs w:val="43"/>
      <w:u w:val="none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黑体"/>
      <w:sz w:val="32"/>
      <w:szCs w:val="32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黑体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55:00Z</dcterms:created>
  <dc:creator>管理员</dc:creator>
  <dc:description/>
  <dc:language>en-US</dc:language>
  <cp:lastModifiedBy>陈琪</cp:lastModifiedBy>
  <cp:lastPrinted>2023-11-13T10:13:00Z</cp:lastPrinted>
  <dcterms:modified xsi:type="dcterms:W3CDTF">2023-11-13T02:14:21Z</dcterms:modified>
  <cp:revision>24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11F9B4774423886757F145FA974B5</vt:lpwstr>
  </property>
  <property fmtid="{D5CDD505-2E9C-101B-9397-08002B2CF9AE}" pid="3" name="KSOProductBuildVer">
    <vt:lpwstr>2052-11.8.2.12085</vt:lpwstr>
  </property>
</Properties>
</file>