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64"/>
        <w:gridCol w:w="1624"/>
        <w:gridCol w:w="8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汕头高新区</w:t>
            </w:r>
            <w:r>
              <w:rPr>
                <w:rFonts w:eastAsia="方正小标宋简体" w:cs="Times New Roman;Nimbus Roman No9 L"/>
                <w:sz w:val="44"/>
                <w:szCs w:val="44"/>
                <w:lang w:val="e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科技专项贷”贴息补助拟发放名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贴息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（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8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高新区晟泰环保生物技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2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95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杰森智能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7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亿力机械设备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77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雅威机电实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74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叁玖捌大数据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7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90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宇翔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9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58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众能光伏设备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2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创想时代交通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24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98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新青罐机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1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8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三丰医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7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4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树志塑料薄膜厂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4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51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澳利坚五金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铠嘉模具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4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72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胜达塑胶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79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4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"/>
              </w:rPr>
              <w:t>广东国讯信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34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"/>
              </w:rPr>
              <w:t>合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方正仿宋_GBK" w:cs="Times New Roman;Nimbus Roman No9 L"/>
              </w:rPr>
              <w:instrText xml:space="preserve"> = sum(C3:C17) \* MERGEFORMAT </w:instrText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方正仿宋_GBK" w:cs="Times New Roman;Nimbus Roman No9 L"/>
              </w:rPr>
              <w:fldChar w:fldCharType="separate"/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</w:rPr>
              <w:t>701417.3</w:t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方正仿宋_GBK" w:cs="Times New Roman;Nimbus Roman No9 L"/>
              </w:rPr>
              <w:fldChar w:fldCharType="end"/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dcterms:modified xsi:type="dcterms:W3CDTF">2023-11-09T17:0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830677F649A6A52B23ED84738DF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