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32"/>
        <w:gridCol w:w="1708"/>
        <w:gridCol w:w="796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highlight w:val="none"/>
                <w:lang w:val="e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汕头高新区</w:t>
            </w:r>
            <w:r>
              <w:rPr>
                <w:rFonts w:eastAsia="方正小标宋简体" w:cs="Times New Roman;Nimbus Roman No9 L"/>
                <w:sz w:val="44"/>
                <w:szCs w:val="44"/>
                <w:lang w:val="e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 w:eastAsia="zh-CN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sz w:val="32"/>
                <w:szCs w:val="32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科技专项贷”贴息补助拟发放名单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highlight w:val="none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"/>
              </w:rPr>
              <w:t>序号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贴息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3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高新区晟泰环保生物技术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2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</w:rPr>
              <w:t>958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市杰森智能科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67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市亿力机械设备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350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市雅威机电实业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52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023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宏川环宇智能装备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17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727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宇翔科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252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高新区德昕实业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254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66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众能光伏设备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585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创想时代交通科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23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940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市新青罐机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335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942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1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三丰医药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908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1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汕头市树志塑料薄膜厂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39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870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</w:rPr>
              <w:t>1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澳利坚五金科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23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958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汕头樱之洁日用制品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07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859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1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胜达塑胶科技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02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50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"/>
              </w:rPr>
              <w:t>1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永裕光电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44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247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"/>
              </w:rPr>
              <w:t>汕头市誉东包装制品有限公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662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方正仿宋_GBK" w:cs="Times New Roman;Nimbus Roman No9 L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"/>
              </w:rPr>
              <w:t>合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highlight w:val="none"/>
                <w:lang w:val="en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方正仿宋_GBK" w:cs="Times New Roman;Nimbus Roman No9 L"/>
                <w:lang w:val="en"/>
              </w:rPr>
              <w:instrText xml:space="preserve"> = sum(C3:C19) \* MERGEFORMAT </w:instrText>
            </w:r>
            <w:r>
              <w:rPr>
                <w:rFonts w:eastAsia="方正仿宋_GBK" w:cs="Times New Roman;Nimbus Roman No9 L"/>
                <w:b/>
                <w:bCs/>
                <w:sz w:val="32"/>
                <w:szCs w:val="32"/>
                <w:lang w:val="en"/>
              </w:rPr>
            </w:r>
            <w:r>
              <w:rPr>
                <w:sz w:val="32"/>
                <w:b/>
                <w:szCs w:val="32"/>
                <w:bCs/>
                <w:rFonts w:eastAsia="方正仿宋_GBK" w:cs="Times New Roman;Nimbus Roman No9 L"/>
                <w:lang w:val="en"/>
              </w:rPr>
              <w:fldChar w:fldCharType="separate"/>
            </w:r>
            <w:r>
              <w:rPr>
                <w:rFonts w:eastAsia="方正仿宋_GBK" w:cs="Times New Roman;Nimbus Roman No9 L"/>
                <w:b/>
                <w:bCs/>
                <w:sz w:val="32"/>
                <w:szCs w:val="32"/>
                <w:lang w:val="en"/>
              </w:rPr>
              <w:t>12061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"/>
              </w:rPr>
              <w:t>2</w:t>
            </w:r>
            <w:r>
              <w:rPr>
                <w:rFonts w:eastAsia="方正仿宋_GBK" w:cs="Times New Roman;Nimbus Roman No9 L"/>
                <w:b/>
                <w:bCs/>
                <w:sz w:val="32"/>
                <w:szCs w:val="32"/>
                <w:lang w:val="en"/>
              </w:rPr>
              <w:t>4.84</w:t>
            </w:r>
            <w:r/>
            <w:r>
              <w:rPr>
                <w:sz w:val="32"/>
                <w:b/>
                <w:szCs w:val="32"/>
                <w:bCs/>
                <w:rFonts w:eastAsia="方正仿宋_GBK" w:cs="Times New Roman;Nimbus Roman No9 L"/>
                <w:lang w:val="en"/>
              </w:rPr>
              <w:fldChar w:fldCharType="end"/>
            </w:r>
            <w:r>
              <w:rPr>
                <w:rFonts w:eastAsia="方正仿宋_GBK" w:cs="Times New Roman;Nimbus Roman No9 L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highlight w:val="no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wei</cp:lastModifiedBy>
  <dcterms:modified xsi:type="dcterms:W3CDTF">2023-11-09T17:2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830677F649A6A52B23ED84738DF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