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恩雨特殊儿童康复训练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恩雨特殊儿童康复训练中心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恩雨特殊儿童康复训练中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559137956U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郑道庆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伍</w:t>
      </w:r>
      <w:r>
        <w:rPr>
          <w:rFonts w:ascii="Times New Roman" w:hAnsi="Times New Roman" w:cs="Times New Roman"/>
          <w:color w:val="000000"/>
        </w:rPr>
        <w:t>万元整；住所：汕头市乐山路与春江路交界处汕头市妇女儿童活动中心南楼三楼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残疾人联合会；</w:t>
      </w:r>
      <w:r>
        <w:rPr>
          <w:rFonts w:ascii="Times New Roman" w:hAnsi="Times New Roman" w:cs="Times New Roman"/>
          <w:color w:val="000000"/>
        </w:rPr>
        <w:t>业务范围：自闭症、脑瘫、智障儿童专业性康复训练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民办非企业单位登记管理暂行条例》《国务院办公厅关于政府向社会力量购买服务的指导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民政部、中国人民银行关于民办非企业单位开立银行账户有关问题的通知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恩雨特殊儿童康复训练中心的内部治理情况、规章制度情况、依章程开展活动、财务管理、信息公开等情况进行现场和书面检查。经检查，汕头市恩雨特殊儿童康复训练中心内部治理良好、日常运作规范、规章制度健全、章证保管妥善，能够依法依规按照章程规定的宗旨和业务范围开展活动，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3-11-02T10:13:00Z</cp:lastPrinted>
  <dcterms:modified xsi:type="dcterms:W3CDTF">2023-11-02T02:13:41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