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华民社会工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华民社会工作服务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汕头市华民社会工作服务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MJL502753T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黄鹏华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贰</w:t>
      </w:r>
      <w:r>
        <w:rPr>
          <w:rFonts w:ascii="Times New Roman" w:hAnsi="Times New Roman" w:cs="Times New Roman"/>
          <w:color w:val="000000"/>
        </w:rPr>
        <w:t>万元整；住所：汕头市金平区海滨路</w:t>
      </w:r>
      <w:r>
        <w:rPr>
          <w:rFonts w:eastAsia="仿宋_GB2312" w:cs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号金晟大厦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民政局；</w:t>
      </w:r>
      <w:r>
        <w:rPr>
          <w:rFonts w:ascii="Times New Roman" w:hAnsi="Times New Roman" w:cs="Times New Roman"/>
          <w:color w:val="000000"/>
        </w:rPr>
        <w:t>业务范围：开展针对弱势群体的社工服务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开展针对禁毒戒毒及禁毒宣传教育等方面的社工服务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开展刑事案件中遭受不法侵害对象的社工服务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协助地方政府开展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华民社会工作服务中心的内部治理情况、规章制度情况、依章程开展活动、财务管理、信息公开等情况进行现场和书面检查。经检查，汕头市华民社会工作服务中心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14:00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