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岭东潮菜文化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岭东潮菜文化研究院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岭东潮菜文化研究院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民办非企业单位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2440500MJL502956F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林大川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贰</w:t>
      </w:r>
      <w:r>
        <w:rPr>
          <w:rFonts w:ascii="Times New Roman" w:hAnsi="Times New Roman" w:cs="Times New Roman"/>
          <w:color w:val="000000"/>
        </w:rPr>
        <w:t>万元整；住所：汕头市龙湖区新津街道香域水岸</w:t>
      </w:r>
      <w:r>
        <w:rPr>
          <w:rFonts w:eastAsia="仿宋_GB2312" w:cs="Times New Roman"/>
          <w:color w:val="000000"/>
        </w:rPr>
        <w:t>101</w:t>
      </w:r>
      <w:r>
        <w:rPr>
          <w:rFonts w:ascii="Times New Roman" w:hAnsi="Times New Roman" w:cs="Times New Roman"/>
          <w:color w:val="000000"/>
        </w:rPr>
        <w:t>之一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社会科学界联合会；</w:t>
      </w:r>
      <w:r>
        <w:rPr>
          <w:rFonts w:ascii="Times New Roman" w:hAnsi="Times New Roman" w:cs="Times New Roman"/>
          <w:color w:val="000000"/>
        </w:rPr>
        <w:t>业务范围：（一）潮菜烹饪技术与专业管理人员的培训和人才培养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二）潮菜理论研究编纂《潮菜全书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三）潮菜原料品鉴与菜品研发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四）潮菜文化技术交流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民办非企业单位登记管理暂行条例》《国务院办公厅关于政府向社会力量购买服务的指导意见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民政部、中国人民银行关于民办非企业单位开立银行账户有关问题的通知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岭东潮菜文化研究院的内部治理情况、规章制度情况、依章程开展活动、财务管理、信息公开等情况进行现场和书面检查。经检查，汕头市岭东潮菜文化研究院内部治理良好、日常运作规范、规章制度健全、章证保管妥善，能够依法依规按照章程规定的宗旨和业务范围开展活动，按照《民间非营利组织会计制度》做好财务管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2T02:11:32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