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中以国际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中以国际技术转移中心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汕头中以国际技术转移中心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民办非企业单位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2440500341548357U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廖喜平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陆</w:t>
      </w:r>
      <w:r>
        <w:rPr>
          <w:rFonts w:ascii="Times New Roman" w:hAnsi="Times New Roman" w:cs="Times New Roman"/>
          <w:color w:val="000000"/>
        </w:rPr>
        <w:t>万元整；住所：韩江路</w:t>
      </w:r>
      <w:r>
        <w:rPr>
          <w:rFonts w:eastAsia="仿宋_GB2312" w:cs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号豪景大厦</w:t>
      </w:r>
      <w:r>
        <w:rPr>
          <w:rFonts w:eastAsia="仿宋_GB2312" w:cs="Times New Roman"/>
          <w:color w:val="000000"/>
        </w:rPr>
        <w:t>602</w:t>
      </w:r>
      <w:r>
        <w:rPr>
          <w:rFonts w:ascii="Times New Roman" w:hAnsi="Times New Roman" w:cs="Times New Roman"/>
          <w:color w:val="000000"/>
        </w:rPr>
        <w:t>号房全套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科学技术协会；</w:t>
      </w:r>
      <w:r>
        <w:rPr>
          <w:rFonts w:ascii="Times New Roman" w:hAnsi="Times New Roman" w:cs="Times New Roman"/>
          <w:color w:val="000000"/>
        </w:rPr>
        <w:t>业务范围：汇集以色列各类创新科技技术及信息，形成技术供需信息收集、传递、对接的信息平台；组织科技成果展览、协调及科技成果推广和转化；为企业提供技术转移咨询与服务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二、</w:t>
      </w:r>
      <w:r>
        <w:rPr>
          <w:rFonts w:ascii="Times New Roman" w:hAnsi="Times New Roman" w:cs="Times New Roman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照《民办非企业单位登记管理暂行条例》《国务院办公厅关于政府向社会力量购买服务的指导意见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民政部、中国人民银行关于民办非企业单位开立银行账户有关问题的通知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社会组织评比达标表彰活动管理办法》《社会组织举办研讨会论坛活动管理办法》，检查组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汕头中以国际技术转移中心的内部治理情况、规章制度情况、依章程开展活动、财务管理、信息公开等情况进行现场和书面检查。经检查，汕头中以国际技术转移中心内部治理良好、日常运作规范、规章制度健全、章证保管妥善，能够依法依规按照章程规定的宗旨和业务范围开展活动，按照《民间非营利组织会计制度》做好财务管理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71"/>
        <w:gridCol w:w="2364"/>
      </w:tblGrid>
      <w:tr>
        <w:trPr>
          <w:tblHeader w:val="true"/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非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含此项检查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非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含此项检查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2-12-02T11:30:00Z</cp:lastPrinted>
  <dcterms:modified xsi:type="dcterms:W3CDTF">2023-11-02T02:10:50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