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南方画院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南方画院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南方画院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086812316Y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陈逸佳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贰</w:t>
      </w:r>
      <w:r>
        <w:rPr>
          <w:rFonts w:ascii="Times New Roman" w:hAnsi="Times New Roman" w:cs="Times New Roman"/>
          <w:color w:val="000000"/>
        </w:rPr>
        <w:t>万元整；住所：汕头市金平区中平街</w:t>
      </w:r>
      <w:r>
        <w:rPr>
          <w:rFonts w:eastAsia="仿宋_GB2312" w:cs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之三号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文化广电旅游体育局；</w:t>
      </w:r>
      <w:r>
        <w:rPr>
          <w:rFonts w:ascii="Times New Roman" w:hAnsi="Times New Roman" w:cs="Times New Roman"/>
          <w:color w:val="000000"/>
        </w:rPr>
        <w:t>业务范围：美术展览、艺术品交流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依照《民办非企业单位登记管理暂行条例》《国务院办公厅关于政府向社会力量购买服务的指导意见》《民政部、中国人民银行关于民办非企业单位开立银行账户有关问题的通知》《社会组织评比达标表彰活动管理办法》《社会组织举办研讨会论坛活动管理办法》，检查组对汕头市南方画院的内部治理情况、规章制度情况、依章程开展活动、财务管理、信息公开等情况进行了现场和书面检查。经检查，汕头市南方画院内部治理良好、规章制度健全、章证保管妥善，能够依法依规按照章程规定的宗旨和业务范围开展活动，基本能够按照《民间非营利组织会计制度》做好财务管理。日常运作不够规范，未参加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度年报工作，未进行</w:t>
      </w:r>
      <w:r>
        <w:rPr>
          <w:rFonts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lang w:val="en-US" w:eastAsia="zh-CN"/>
        </w:rPr>
        <w:t>年度财务审计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三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eastAsia="zh-CN"/>
        </w:rPr>
        <w:t>整改要求</w:t>
      </w:r>
    </w:p>
    <w:p>
      <w:pPr>
        <w:pStyle w:val="TextBody"/>
        <w:ind w:firstLine="632"/>
        <w:jc w:val="left"/>
        <w:rPr/>
      </w:pP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召开理事会，认真学习《民办非企业单位暂行管理条例》，清晰民办非企业单位规范化工作要求，重视每年年度工作报告。对你单位出现因未报送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年度工作报告被列入社会组织活动异常名录的情况，要认真吸取教训，举一反三，落实整改。严格落实《民间非营利组织会计制度》，进一步加强画院财务管理，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确保依法依规运作。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24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-SA"/>
        </w:rPr>
        <w:t>日前书面报送整改落实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6T07:43:1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