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婚姻家庭幸福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婚姻家庭幸福建设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婚姻家庭幸福建设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515369288A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胡凯华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</w:t>
      </w:r>
      <w:r>
        <w:rPr>
          <w:rFonts w:ascii="Times New Roman" w:hAnsi="Times New Roman" w:cs="Times New Roman"/>
          <w:color w:val="000000"/>
        </w:rPr>
        <w:t>万元整；住所：汕头市金晖园金晖北街</w:t>
      </w:r>
      <w:r>
        <w:rPr>
          <w:rFonts w:eastAsia="仿宋_GB2312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楼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民政局；</w:t>
      </w:r>
      <w:r>
        <w:rPr>
          <w:rFonts w:ascii="Times New Roman" w:hAnsi="Times New Roman" w:cs="Times New Roman"/>
          <w:color w:val="000000"/>
        </w:rPr>
        <w:t>业务范围：组织有关婚姻问题的社会调查、理论研究；加强政社交流与行业内交流合作；配合民政部门开展婚姻登记业务培训、婚姻教育、婚姻咨询宣传、婚恋服务等活动；积极支持社会公益事业，并配合政府的公益慈善活动；推动婚姻家庭建设相关行业发展，制定行业标准，开展展会、论坛、培训、综合性和主题性会议等；承办政府部门的委托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婚姻家庭幸福建设协会的内部治理情况、规章制度情况、依章程开展活动、财务管理、信息公开、会员管理等情况进行现场和书面检查。经检查，汕头市婚姻家庭幸福建设协会内部治理良好、日常运作规范、规章制度健全、章证保管妥善，能够依法依规按照章程规定的宗旨和业务范围开展活动，按照《民间非营利组织会计制度》做好财务管理，没有强制会员入会、限制会员加入其他社会组织或在会员间实施歧视性待遇等情况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70"/>
        <w:gridCol w:w="2364"/>
      </w:tblGrid>
      <w:tr>
        <w:trPr>
          <w:tblHeader w:val="true"/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建议协会进一步加强秘书处文化氛围布置，</w:t>
      </w:r>
      <w:r>
        <w:rPr>
          <w:rFonts w:ascii="Times New Roman" w:hAnsi="Times New Roman" w:cs="Times New Roman"/>
          <w:color w:val="000000"/>
          <w:lang w:val="en-US" w:eastAsia="zh-CN"/>
        </w:rPr>
        <w:t>完善重大事项备案工作，链接资源、发挥优势，引导健康的婚恋观，继续做好</w:t>
      </w:r>
      <w:r>
        <w:rPr>
          <w:rFonts w:ascii="Times New Roman" w:hAnsi="Times New Roman" w:cs="Times New Roman"/>
          <w:color w:val="000000"/>
          <w:lang w:val="en-US" w:eastAsia="zh-CN"/>
        </w:rPr>
        <w:t>婚姻登记业务培训、婚姻教育、婚姻咨询宣传、婚恋服务等活动</w:t>
      </w:r>
      <w:r>
        <w:rPr>
          <w:rFonts w:ascii="Times New Roman" w:hAnsi="Times New Roman" w:cs="Times New Roman"/>
          <w:color w:val="000000"/>
          <w:lang w:val="en-US" w:eastAsia="zh-CN"/>
        </w:rPr>
        <w:t>，为汕头市婚姻家庭建设相关行业发展</w:t>
      </w:r>
      <w:r>
        <w:rPr>
          <w:rFonts w:ascii="Times New Roman" w:hAnsi="Times New Roman" w:cs="Times New Roman"/>
          <w:color w:val="000000"/>
          <w:lang w:val="en-US" w:eastAsia="zh-CN"/>
        </w:rPr>
        <w:t>贡献协会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3-11-02T10:00:00Z</cp:lastPrinted>
  <dcterms:modified xsi:type="dcterms:W3CDTF">2023-11-02T02:00:28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