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女知识分子联谊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女知识分子联谊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女知识分子联谊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7211276930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曾爱东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妇女儿童活动中心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妇女联合会；</w:t>
      </w:r>
      <w:r>
        <w:rPr>
          <w:rFonts w:ascii="Times New Roman" w:hAnsi="Times New Roman" w:cs="Times New Roman"/>
          <w:color w:val="000000"/>
        </w:rPr>
        <w:t>业务范围：组织联谊活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女知识分子联谊会的内部治理情况、规章制度情况、依章程开展活动、财务管理、信息公开、会员管理等情况进行现场和书面检查。经检查，汕头市女知识分子联谊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部治理良好、日常运作规范、规章制度健全、章证保管妥善，能够依法依规按照章程规定的宗旨和业务范围开展活动，基本能够按照《民间非营利组织会计制度》做好财务管理，没有强制会员入会、限制会员加入其他社会组织或在会员间实施歧视性待遇等情况。会员收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使用财政专用票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强财务管理，限期对会员收费未使用财政专用票据问题进行整改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前书面报送整改落实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7:15:58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