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自行车运动协会</w:t>
      </w: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自行车运动协会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市自行车运动协会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社会团体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14405000702553160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潘冠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壹</w:t>
      </w:r>
      <w:r>
        <w:rPr>
          <w:rFonts w:ascii="Times New Roman" w:hAnsi="Times New Roman" w:cs="Times New Roman"/>
          <w:color w:val="000000"/>
        </w:rPr>
        <w:t>万元整；住所：汕头市金环园</w:t>
      </w:r>
      <w:r>
        <w:rPr>
          <w:rFonts w:eastAsia="仿宋_GB2312"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栋</w:t>
      </w:r>
      <w:r>
        <w:rPr>
          <w:rFonts w:eastAsia="仿宋_GB2312" w:cs="Times New Roman"/>
          <w:color w:val="000000"/>
        </w:rPr>
        <w:t>108</w:t>
      </w:r>
      <w:r>
        <w:rPr>
          <w:rFonts w:ascii="Times New Roman" w:hAnsi="Times New Roman" w:cs="Times New Roman"/>
          <w:color w:val="000000"/>
        </w:rPr>
        <w:t>室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人民政府相关职能部门；</w:t>
      </w:r>
      <w:r>
        <w:rPr>
          <w:rFonts w:ascii="Times New Roman" w:hAnsi="Times New Roman" w:cs="Times New Roman"/>
          <w:color w:val="000000"/>
        </w:rPr>
        <w:t>业务范围：组织自行车运动，开展自行车运动培训活动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社会团体登记管理条例》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市自行车运动协会的内部治理情况、规章制度情况、依章程开展活动、财务管理、信息公开、会员管理等情况进行现场和书面检查。经检查，汕头市自行车运动协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内部治理良好、日常运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规范、规章制度健全、章证保管妥善，能够依法依规按照章程规定的宗旨和业务范围开展活动，基本能够按照《民间非营利组织会计制度》做好财务管理，没有强制会员入会、限制会员加入其他社会组织或在会员间实施歧视性待遇等情况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证书到期未及时办理换届换证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会员收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没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使用财政专用票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70"/>
        <w:gridCol w:w="2364"/>
      </w:tblGrid>
      <w:tr>
        <w:trPr>
          <w:tblHeader w:val="true"/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及时换届换证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</w:rPr>
        <w:t>、</w:t>
      </w:r>
      <w:r>
        <w:rPr>
          <w:rFonts w:ascii="Times New Roman" w:hAnsi="Times New Roman" w:cs="Times New Roman" w:eastAsia="黑体"/>
          <w:color w:val="000000"/>
          <w:lang w:eastAsia="zh-CN"/>
        </w:rPr>
        <w:t>整改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限期完成换届工作，明确业务主管单位，办理证书换发、负责人备案、章程修改等相关业务，做好换届后工作；限期完成会员收费未使用财政专用票据问题的整改，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前书面报送整改完成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6T07:13:03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