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印刷行业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印刷行业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汕头市印刷行业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727048814F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黄邦煦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龙湖区金涛庄东区</w:t>
      </w:r>
      <w:r>
        <w:rPr>
          <w:rFonts w:eastAsia="仿宋_GB2312" w:cs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栋</w:t>
      </w:r>
      <w:r>
        <w:rPr>
          <w:rFonts w:eastAsia="仿宋_GB2312"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座</w:t>
      </w:r>
      <w:r>
        <w:rPr>
          <w:rFonts w:eastAsia="仿宋_GB2312"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人民政府相关职能部门；</w:t>
      </w:r>
      <w:r>
        <w:rPr>
          <w:rFonts w:ascii="Times New Roman" w:hAnsi="Times New Roman" w:cs="Times New Roman"/>
          <w:color w:val="000000"/>
        </w:rPr>
        <w:t>业务范围：《广东省行业协会条例》第二十七条规定的活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广东省行业协会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印刷行业协会的内部治理情况、规章制度情况、依章程开展活动、财务管理、信息公开、会员管理等情况进行现场和书面检查。经检查，汕头市印刷行业协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部治理良好、日常运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书到期未及时办理换届换证，办公地址与注册地址不符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及时换届换证，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及时办理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址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变更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参与乡村振兴、绿美汕头生态建设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百城千社万企助就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助力高质量发展等行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限期完成换届工作，办理证书换发、负责人备案、地址变更、章程修改等相关业务，做好换届后工作，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日前书面报送整改完成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6:57:5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