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轮滑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轮滑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轮滑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MJL49057XR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张炀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壹</w:t>
      </w:r>
      <w:r>
        <w:rPr>
          <w:rFonts w:ascii="Times New Roman" w:hAnsi="Times New Roman" w:cs="Times New Roman"/>
          <w:color w:val="000000"/>
        </w:rPr>
        <w:t>万元整；住所：汕头市龙湖区丰泽庄南汇大厦</w:t>
      </w:r>
      <w:r>
        <w:rPr>
          <w:rFonts w:eastAsia="仿宋_GB2312" w:cs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楼</w:t>
      </w:r>
      <w:r>
        <w:rPr>
          <w:rFonts w:eastAsia="仿宋_GB2312" w:cs="Times New Roman"/>
          <w:color w:val="000000"/>
        </w:rPr>
        <w:t>1101</w:t>
      </w:r>
      <w:r>
        <w:rPr>
          <w:rFonts w:ascii="Times New Roman" w:hAnsi="Times New Roman" w:cs="Times New Roman"/>
          <w:color w:val="000000"/>
        </w:rPr>
        <w:t>之六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组织参加、举办轮滑运动相关比赛；宣传轮滑运动相关知识；开展轮滑运动技术交流；协助地方政府开展慈善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轮滑协会的内部治理情况、规章制度情况、依章程开展活动、财务管理、信息公开、会员管理等情况进行现场和书面检查。经检查，汕头市轮滑协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规范、规章制度健全、章证保管妥善，能够依法依规按照章程规定的宗旨和业务范围开展活动，能够按照《民间非营利组织会计制度》做好财务管理，没有强制会员入会、限制会员加入其他社会组织或在会员间实施歧视性待遇等情况。换届后未及时办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书换发、负责人备案、章程修改核准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到期未及时换证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尽快办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书换发、负责人备案、章程修改核准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做好换届后工作，</w:t>
      </w:r>
      <w:r>
        <w:rPr>
          <w:rFonts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前书面报送整改完成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07:10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