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抗癌协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抗癌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抗癌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0917712568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郭海鹏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壹</w:t>
      </w:r>
      <w:r>
        <w:rPr>
          <w:rFonts w:ascii="Times New Roman" w:hAnsi="Times New Roman" w:cs="Times New Roman"/>
          <w:color w:val="000000"/>
        </w:rPr>
        <w:t>万元整；住所：汕头市饶平路</w:t>
      </w:r>
      <w:r>
        <w:rPr>
          <w:rFonts w:eastAsia="仿宋_GB2312"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号汕头大学医学院附属肿瘤医院红砖楼二楼第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号房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科学技术协会；</w:t>
      </w:r>
      <w:r>
        <w:rPr>
          <w:rFonts w:ascii="Times New Roman" w:hAnsi="Times New Roman" w:cs="Times New Roman"/>
          <w:color w:val="000000"/>
        </w:rPr>
        <w:t>业务范围：开展肿瘤学术和技术交流、开展防癌宣传，普及肿瘤科学知识、开展肿瘤学科继续教育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lang w:eastAsia="zh-CN"/>
        </w:rPr>
        <w:t>汕头市抗癌协会内部治理情况、规章制度情况、依章程开展活动、财务管理、信息公开、会员管理等情况进行了现场和书面检查。经检查，汕头市抗癌协会内部治理良好、日常运作规范、规章制度健全、章证保管妥善，能够依法依规按照章程规定的宗旨和业务范围开展活动，能够按照《民间非营利组织会计制度》做好财务管理，没有强制会员入会、限制会员加入其他社会组织或在会员间实施歧视性待遇等情况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70"/>
        <w:gridCol w:w="2364"/>
      </w:tblGrid>
      <w:tr>
        <w:trPr>
          <w:tblHeader w:val="true"/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三、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进一步加强协会的自身建设，特别是在协会办公环境方面，研究解决协会与医院合署办公的现况，进一步增强协会作为社会团体独立法人的属性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2T16:53:45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