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pacing w:val="10"/>
                <w:sz w:val="28"/>
                <w:szCs w:val="28"/>
                <w:lang w:eastAsia="zh-CN"/>
              </w:rPr>
              <w:t>万吉工业区沿江北路和海河路交界东北侧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用地评估选择土地评估机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0-30T04:04:2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