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汕头市开展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年度治理商品过度包装计量监督专项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抽查合格产品及其生产企业名单</w:t>
      </w:r>
    </w:p>
    <w:tbl>
      <w:tblPr>
        <w:tblW w:w="107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808"/>
        <w:gridCol w:w="1569"/>
        <w:gridCol w:w="1569"/>
        <w:gridCol w:w="1843"/>
        <w:gridCol w:w="1134"/>
        <w:gridCol w:w="1418"/>
        <w:gridCol w:w="924"/>
      </w:tblGrid>
      <w:tr>
        <w:trPr>
          <w:tblHeader w:val="true"/>
          <w:trHeight w:val="558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b/>
                <w:b/>
                <w:color w:val="000000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15"/>
                <w:szCs w:val="15"/>
                <w:lang w:eastAsia="zh-CN" w:bidi="ar"/>
              </w:rPr>
              <w:t>批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15"/>
                <w:szCs w:val="15"/>
                <w:lang w:bidi="ar"/>
              </w:rPr>
              <w:t>生产企业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15"/>
                <w:szCs w:val="15"/>
                <w:lang w:bidi="ar"/>
              </w:rPr>
              <w:t>受检单位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15"/>
                <w:szCs w:val="15"/>
                <w:lang w:bidi="ar"/>
              </w:rPr>
              <w:t>产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15"/>
                <w:szCs w:val="15"/>
                <w:lang w:bidi="ar"/>
              </w:rPr>
              <w:t>型号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15"/>
                <w:szCs w:val="15"/>
                <w:lang w:bidi="ar"/>
              </w:rPr>
              <w:t>生产日期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5"/>
                <w:szCs w:val="15"/>
                <w:lang w:bidi="ar"/>
              </w:rPr>
              <w:t>生产批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15"/>
                <w:szCs w:val="15"/>
                <w:lang w:bidi="ar"/>
              </w:rPr>
              <w:t>承检机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15"/>
                <w:szCs w:val="15"/>
                <w:lang w:bidi="ar"/>
              </w:rPr>
              <w:t>备注</w:t>
            </w:r>
          </w:p>
        </w:tc>
      </w:tr>
      <w:tr>
        <w:trPr>
          <w:trHeight w:val="382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福建省新麦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汕头市濠江区汕港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百货商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蛋黄酥（红豆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2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23/08/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质量计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武夷星茶业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汕头市星宝茶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武夷星经典和礼大红袍（茶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80g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盒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8g×6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23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01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质量计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汕头市源冠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汕头市源冠食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西堤仁和斋饼（潮式酥皮类月饼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60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克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23/06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质量计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上海百雀羚日用化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有限公司第三分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汕头市潮南区福万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百货商场峡山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百雀羚水润长效保湿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50g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2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0/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1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质量计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广东恒芳生物科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广东恒芳生物科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恒芳丝绒哑光显色口红套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.7g×6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220E20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质量计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汕头市澄海区万发糖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汕头市澄海区万发糖果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缤纷月颂（潮式酥皮类月饼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50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23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09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质量计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广东荣诚食品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汕头第一分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汕头市臻诚茗汇商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国韵咏月（月饼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64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23/08/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质量计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广东一家人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广东一家人食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无糖高钙黑芝麻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75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23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07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质量计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广东集味村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广东集味村食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思乡情月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3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23/08/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质量计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汕头市黄姥爷酒业有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责任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汕头市黄姥爷酒业有限责任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五子衍宗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500ml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21/06/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质量计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广东一家人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广东一家人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牛奶高钙营养麦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75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23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07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质量计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潮味潮香（广东省）食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汕头君华海逸酒店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蛋黄白莲蓉月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2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23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/0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8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质量计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汕头帝豪酒店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汕头帝豪酒店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广式双蛋黄月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60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023/08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质量计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汕头市丹喜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汕头市丹喜食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星河映月（奶黄流心月饼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块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0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克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奶黄流心月饼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50g×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23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09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质量计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江门市新会区香莲食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汕头市潮阳区文光震东龙光商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双黄七星伴月（广式什锦月饼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83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23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08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质量计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广东名女人化妆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广东名女人化妆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左旋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VC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黑白绷带紧致赋活套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00g+50g+50g+230ml+100ml+3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MNR120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质量计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汕头市天德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南澳县新大众购物商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吉祥二重礼营养燕麦片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+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核桃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60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克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0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克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×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23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01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质量计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广东桑醇酒业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广东桑醇酒业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桑醇干红（沁醇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75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22/11/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质量计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深圳市大嘉华食品实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汕头宜华国际大酒店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家和四粒装（月饼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66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23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08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质量计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上海百雀羚化妆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汕头市濠江区世纪旺家百货商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百雀羚男士控油水润保湿乳（新配方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4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3R17GW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质量计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广东金源香茶业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广东金源香茶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潮人祥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·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通天香（凤凰单丛茶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5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23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/0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8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质量计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汕头市穗味轩食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汕头市穗味轩食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雍容华贵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72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23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/0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9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/0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质量计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汕头市老潮兴食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汕头市老潮兴食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绿豆沙潮式月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0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克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0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克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×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23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/0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8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质量计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东莞市华美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汕头市潮阳区文光震东龙光商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华美七星伴月（月饼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90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23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08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质量计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特酒有限责任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汕头市濠江区汕港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百货商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特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50mL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23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05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质量计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名臣健康用品股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名臣健康用品股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精油臻宠礼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700g+800g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2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01/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质量计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福建省武夷山溪东红生态茶业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汕头市潮南区林氏德源茗茶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幽兰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·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大红袍（茶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0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23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/0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8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质量计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汕头市南粤新力食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汕头市南粤新力食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蛋黄白莲蓉月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0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23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09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质量计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汕头市禄天下茶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汕头市臻诚茗汇商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大红袍（茶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22/07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质量计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佛山市顺德区苏氏荣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汕头市潮南区福万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百货商场峡山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荣华鸿运连年礼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975g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23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/0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8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质量计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</w:tbl>
    <w:p>
      <w:pPr>
        <w:pStyle w:val="Normal"/>
        <w:widowControl/>
        <w:textAlignment w:val="center"/>
        <w:rPr>
          <w:rFonts w:ascii="宋体" w:hAnsi="宋体" w:cs="仿宋_GB2312"/>
          <w:color w:val="000000"/>
          <w:kern w:val="0"/>
          <w:sz w:val="15"/>
          <w:szCs w:val="15"/>
          <w:lang w:bidi="ar"/>
        </w:rPr>
      </w:pPr>
      <w:r>
        <w:rPr>
          <w:rFonts w:cs="仿宋_GB2312" w:ascii="宋体" w:hAnsi="宋体"/>
          <w:color w:val="000000"/>
          <w:kern w:val="0"/>
          <w:sz w:val="15"/>
          <w:szCs w:val="15"/>
          <w:lang w:bidi="ar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1:06:00Z</dcterms:created>
  <dc:creator>user</dc:creator>
  <dc:description/>
  <dc:language>en-US</dc:language>
  <cp:lastModifiedBy>姚明珠</cp:lastModifiedBy>
  <cp:lastPrinted>2019-08-15T09:19:00Z</cp:lastPrinted>
  <dcterms:modified xsi:type="dcterms:W3CDTF">2023-10-26T02:45:59Z</dcterms:modified>
  <cp:revision>2</cp:revision>
  <dc:subject/>
  <dc:title>汕头市2018年度定量包装商品净含量专项监督抽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160ACE62D4F45BC1F6EBC2ABB72D5</vt:lpwstr>
  </property>
  <property fmtid="{D5CDD505-2E9C-101B-9397-08002B2CF9AE}" pid="3" name="KSOProductBuildVer">
    <vt:lpwstr>2052-11.8.2.12085</vt:lpwstr>
  </property>
</Properties>
</file>