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简体;微软雅黑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简体;微软雅黑" w:cs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val="en-US" w:eastAsia="zh-CN"/>
        </w:rPr>
        <w:t>下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公开招聘博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pc</cp:lastModifiedBy>
  <cp:lastPrinted>2020-12-15T18:34:00Z</cp:lastPrinted>
  <dcterms:modified xsi:type="dcterms:W3CDTF">2021-08-04T07:4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0585414D148F8B4576873D8CD34AB</vt:lpwstr>
  </property>
  <property fmtid="{D5CDD505-2E9C-101B-9397-08002B2CF9AE}" pid="3" name="KSOProductBuildVer">
    <vt:lpwstr>2052-11.8.2.8593</vt:lpwstr>
  </property>
</Properties>
</file>