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3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8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汕头市金园工业区 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岐山北片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的“三旧”改造项目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用地评估选择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3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3-09-27T17:05:00Z</cp:lastPrinted>
  <dcterms:modified xsi:type="dcterms:W3CDTF">2023-10-24T07:50:57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