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</w:rPr>
        <w:t>行政复议申请书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申请人：（姓名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 性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身份证（其他有效证件）号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工作单位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住所（联系地址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邮政编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【（法人或者其他组织）（名称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】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住所（联系地址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邮政编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 电话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法定代表人或者主要负责人（姓名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 职务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委托代理人：（姓名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被申请人：（名称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              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政复议请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：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事实和理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： 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此致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行政复议机关名称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                    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：１．申请书副本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份；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２．申请人身份证明材料复印件；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３．其他有关材料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份；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４．授权委托书（有委托代理人的）。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firstLine="312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申请人（签名或者盖章）：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申请行政复议的日期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26" w:after="28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Calibri" w:cs="Calibri"/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8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