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7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6"/>
          <w:szCs w:val="36"/>
        </w:rPr>
        <w:t>“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</w:rPr>
        <w:t>广东扶贫济困日”活动十周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7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</w:rPr>
        <w:t>突出贡献奖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广东扶贫济困日”活动十周年突出贡献奖名单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57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一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金奖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宜华企业（集团）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广东省联泰集团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广东东楚建设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龙光集团控股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57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二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银奖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力嘉国际集团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57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三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铜奖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马泽琪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广东锦峰地产投资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汕头东风印刷股份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-9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pacing w:val="-6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pacing w:val="-9"/>
          <w:sz w:val="32"/>
          <w:szCs w:val="32"/>
          <w:lang w:eastAsia="zh-CN"/>
        </w:rPr>
        <w:t>广东华标创业集团有限公司、广州海滨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广东扶贫济困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活动十周年精准扶贫和乡村振兴贡献奖名单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（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宜华企业（集团）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广东省联泰集团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力嘉国际集团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龙光集团控股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蔡兴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星辉互动娱乐股份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汕头市升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混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土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深圳市泉堂实业发展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精茂科技（深圳）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汕头市建平房地产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广东粤碧投资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深圳市宝能投资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汕头市南信房地产开发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陈振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海南炜楠房地产开发公司、海南乾润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汕头东风印刷股份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汕头市合群房地产开发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深圳市宇宏投资集团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广东东楚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广东锦峰地产投资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吴开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吴宝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惠州市润合房地产开发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深圳市铭兴实业集团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深圳市福田建设股份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8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-15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-15"/>
          <w:sz w:val="32"/>
          <w:szCs w:val="32"/>
          <w:lang w:eastAsia="zh-CN"/>
        </w:rPr>
        <w:t>珠海市广拓置业有限公司、广东家和园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三、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广东扶贫济困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活动爱心慈善之星名单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（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爱心慈善之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★★★★★”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（</w:t>
      </w:r>
      <w:r>
        <w:rPr>
          <w:rFonts w:eastAsia="楷体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名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龙光集团控股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广东省联泰集团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马泽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广东东楚建设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汕头市建平房地产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38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爱心慈善之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★★★★”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（</w:t>
      </w:r>
      <w:r>
        <w:rPr>
          <w:rFonts w:eastAsia="楷体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名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姚振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力嘉国际集团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18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三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爱心慈善之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★★★”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（</w:t>
      </w:r>
      <w:r>
        <w:rPr>
          <w:rFonts w:eastAsia="楷体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楷体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名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汕头东风印刷股份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高新兴科技集团股份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中山市远丰投资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深圳市甘泉建设监理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陈振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汕头市德业基投资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广东中蓝房地产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汕头市兴瑞地产开发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汕头明润实业发展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汕头拉飞逸时装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广东泰安房地产集团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广东省公益事业促进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深圳市葵涌镇经济发展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eastAsia="黑体" w:cs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广东扶贫济困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活动精准扶贫贡献奖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名单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（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名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广东省联泰集团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中恒源智慧城市建设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英德市祥云房地产开发有限责任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龙光集团控股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广东通用物流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中山市金乐房地产开发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华能国际电力股份有限公司海门电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珠海市斗门区元亨小额贷款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/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说明：以上名单，排名不分先后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广东扶贫济困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活动十周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期限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度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日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十周年突出贡献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捐赠款物统计范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包含十周年精准扶贫和乡村振兴贡献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度爱心慈善之星捐赠款物统计范围包含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度精准扶贫贡献奖。</w:t>
      </w:r>
    </w:p>
    <w:p>
      <w:pPr>
        <w:pStyle w:val="Normal"/>
        <w:spacing w:lineRule="exact" w:line="600"/>
        <w:ind w:firstLine="960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footerReference w:type="default" r:id="rId2"/>
      <w:type w:val="nextPage"/>
      <w:pgSz w:orient="landscape" w:w="11906" w:h="16838"/>
      <w:pgMar w:left="1701" w:right="1417" w:gutter="0" w:header="0" w:top="2268" w:footer="1616" w:bottom="1701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lineRule="auto" w:line="480" w:before="0" w:after="0"/>
      <w:ind w:left="0" w:right="0" w:hanging="0"/>
      <w:jc w:val="left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BodyTextIndent">
    <w:name w:val="BodyTextIndent"/>
    <w:basedOn w:val="Normal"/>
    <w:qFormat/>
    <w:pPr>
      <w:ind w:firstLine="560"/>
      <w:jc w:val="both"/>
      <w:textAlignment w:val="baseline"/>
    </w:pPr>
    <w:rPr>
      <w:rFonts w:ascii="宋体" w:hAnsi="宋体" w:eastAsia="仿宋_GB2312;仿宋" w:cs="宋体"/>
      <w:kern w:val="2"/>
      <w:sz w:val="24"/>
      <w:szCs w:val="22"/>
      <w:lang w:val="en-US" w:eastAsia="zh-CN" w:bidi="ar-SA"/>
    </w:rPr>
  </w:style>
  <w:style w:type="paragraph" w:styleId="BodyText1I2">
    <w:name w:val="BodyText1I2"/>
    <w:basedOn w:val="BodyTextIndent"/>
    <w:qFormat/>
    <w:pPr>
      <w:ind w:firstLine="420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3:17:00Z</dcterms:created>
  <dc:creator>郑小南</dc:creator>
  <dc:description/>
  <dc:language>en-US</dc:language>
  <cp:lastModifiedBy>Administrator</cp:lastModifiedBy>
  <cp:lastPrinted>2020-06-28T17:19:00Z</cp:lastPrinted>
  <dcterms:modified xsi:type="dcterms:W3CDTF">2020-07-03T08:33:35Z</dcterms:modified>
  <cp:revision>2</cp:revision>
  <dc:subject/>
  <dc:title>汕头市2017年度保障农民工工资支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