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第三届市长杯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第十届省长杯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赛区入围作品名单</w:t>
      </w:r>
    </w:p>
    <w:p>
      <w:pPr>
        <w:pStyle w:val="Normal"/>
        <w:rPr>
          <w:rFonts w:ascii="FangSong_GB2312 Regular;宋体" w:hAnsi="FangSong_GB2312 Regular;宋体" w:eastAsia="FangSong_GB2312 Regular;宋体" w:cs="FangSong_GB2312 Regular;宋体"/>
          <w:sz w:val="32"/>
          <w:szCs w:val="32"/>
          <w:lang w:eastAsia="zh-CN"/>
        </w:rPr>
      </w:pPr>
      <w:r>
        <w:rPr>
          <w:rFonts w:eastAsia="FangSong_GB2312 Regular;宋体" w:cs="FangSong_GB2312 Regular;宋体" w:ascii="FangSong_GB2312 Regular;宋体" w:hAnsi="FangSong_GB2312 Regular;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赛事——产品组（共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件）</w:t>
      </w:r>
    </w:p>
    <w:tbl>
      <w:tblPr>
        <w:tblW w:w="10632" w:type="dxa"/>
        <w:jc w:val="left"/>
        <w:tblInd w:w="-3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824"/>
        <w:gridCol w:w="4726"/>
        <w:gridCol w:w="1332"/>
      </w:tblGrid>
      <w:tr>
        <w:trPr>
          <w:tblHeader w:val="true"/>
          <w:trHeight w:val="272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电陶瓷杯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壹诚实创意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层分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壹诚实创意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岚浥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银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启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韵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敏 张世玲 余雁 张岚 蔡东恬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书屋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嫣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雀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红缀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笼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环宇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敞视智慧终端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凡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幻雄云台执法记录仪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凡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riange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角藤器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慧敏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ST.S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邦宝编程机器人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邦宝益智玩具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藏式玩具储物手提盒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通文具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手扶哺乳文胸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女人母婴用品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吸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8A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女人母婴用品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吸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101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女人母婴用品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听诊器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智汇创新发展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压空气净化防护面罩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智汇创新发展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油机排气后处理装置（主动再生系统）（汽车制造类）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加南环保生物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余垃圾处理器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帆环保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涌蒸汽模块化厨房烹饪套系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际电器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情防控网络化管理平台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亿马信息产业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4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通无刷多功能垂直起降特技飞行器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伟力智能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绣与时装的结合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喜尔得服饰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尔得西服工艺与版型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喜尔得服饰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烟万能烹调机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夏野日用电器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甲僵尸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SS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乐新科教文化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枪战文化生态系统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兵界互动文化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YOTA AE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田正版授权积木汽车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宇科技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想钢琴家积木玩具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宇科技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控电动水路两栖防水避震玩具车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宇科技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记拖头车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宇科技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xglo XE 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行驶高尔夫球包车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哈士奇产品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重饮水机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哈士奇产品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溢防蚁多用宠物碗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哈士奇产品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夜救援伴侣绞盘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青众文化创意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檬银河系列儿童汽车安全座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青众文化创意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NTENA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特纳 提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颖谊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去哪儿了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乐品乐道工业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式牙膏牙刷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乐品乐道工业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彰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彰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罗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榕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暮之一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荣 叶马太 郑永鑫 余雁 张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东恬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花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捣印泥礼盒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建 吕湛华 丁实佳 李恩霖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宁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INDRIFT BASKET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浪的篮子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罗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旭辉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筋烛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启海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”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上鹏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ELLY FIS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母凳子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志坚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A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工位圆刀模切机整体解决方案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Z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装载机整体解决方案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燃烧炉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-SHO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式多功能游戏手机壳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优优”智能种植箱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型挖掘机整体解决方案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筝手盘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高空金属结构的可回收式喷砂除锈爬壁机器人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轻工装备研究院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工位制杯机外观提升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博瀚天工机械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糊盒一体机外观设计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博瀚天工机械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教机器人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骏意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韩公缘•师说篇》文化茶礼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惠云阁茶文化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韩江水•八景情》文化茶礼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惠云阁茶文化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公园•大潮商》文化茶礼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惠云阁茶文化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n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营销与价值提升系统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九鼎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滑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对接云服务平台（油云平台）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九鼎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茗匣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绿晨包装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锂电应急启动电源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广为焊接设备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智能行李箱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叄叄玖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跟随行李箱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叄叄玖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蒙儿童洗漱台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点维创新设计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配件扳手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其网络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兔笼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其网络科技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抚蜗牛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丰文化发展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味数字摇铃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丰文化发展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by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丰文化发展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化家具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竞展科技发展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之光（小台灯）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旭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寓意东方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梓奇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灵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铭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游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琳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嬷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基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迹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纯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质共生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纯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π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藤器系列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胜伟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Jee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站立行驶的遥控车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辉互动娱乐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XX 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仿真童车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辉互动娱乐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谈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叶晨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弧灯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曼希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远的信息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岳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WER OF NATURE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的力量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憩梦椅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昕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意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锐填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露”家庭智能无线路由器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黑盒”迷你机顶盒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“X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限”网关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尽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杏恩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了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月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</w:tbl>
    <w:p>
      <w:pPr>
        <w:pStyle w:val="Normal"/>
        <w:ind w:firstLine="640"/>
        <w:rPr>
          <w:rFonts w:ascii="FangSong_GB2312 Regular;宋体" w:hAnsi="FangSong_GB2312 Regular;宋体" w:eastAsia="FangSong_GB2312 Regular;宋体" w:cs="FangSong_GB2312 Regular;宋体"/>
          <w:sz w:val="32"/>
          <w:szCs w:val="32"/>
        </w:rPr>
      </w:pPr>
      <w:r>
        <w:rPr>
          <w:rFonts w:eastAsia="FangSong_GB2312 Regular;宋体" w:cs="FangSong_GB2312 Regular;宋体" w:ascii="FangSong_GB2312 Regular;宋体" w:hAnsi="FangSong_GB2312 Regular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赛事——概念组（共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件）</w:t>
      </w:r>
    </w:p>
    <w:tbl>
      <w:tblPr>
        <w:tblW w:w="10631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4047"/>
        <w:gridCol w:w="4485"/>
        <w:gridCol w:w="1331"/>
      </w:tblGrid>
      <w:tr>
        <w:trPr>
          <w:tblHeader w:val="true"/>
          <w:trHeight w:val="27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通”—智能医疗服务应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quare Design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互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人穿戴式蹲起助力器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翔天 马俊 安国成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识别瓶贴创新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翔天 马俊 安国成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用婴儿床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艺涛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花齐放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尔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约多功能置物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纯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军用便携消毒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娟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EAS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型多功能婴儿床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MELY RESC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求救破窗锤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动收纳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兴塑胶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味玩具收纳箱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兴塑胶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杀菌抽屉柜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兴塑胶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生足浴轮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兴塑胶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能够应急充电的西服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成隆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智能节能裸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筒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闪熹灯饰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太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壶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闪熹灯饰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新型多角度光照筒射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闪熹灯饰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支撑救援车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超超 沈海杰 许君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nico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无人大罐高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车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浩田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合式”玻璃水平钢化炉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青众文化创意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底清洁卫士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羽桐 唐宇航 严涛 张鎔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骁骐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自由度拼装、多模态编程教育机器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骅星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相框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宏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化分类灭火无人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龙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ab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以适应各种地面的梯子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龙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油饭盒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瑞祥 卫璐璐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排水井盖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味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料罐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台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一桂林米粉包装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影鞭炮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而易见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厚飞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云瑶—花瓶加湿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铮 张广欣 陈磊 倪志卓 邵俊森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拜天地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浩天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撕砧板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珂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滩垃圾分类回收工程车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宇 唐富泽 叶经天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映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梵音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宁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茎类农作物整合式收割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 董家琪 郑纯太 龚家颖 付雯倩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对高原的新型湿喷装备系统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 张景山 郑志强 李炜东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疗垃圾粉碎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鑫 严敬升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柜屋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标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家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标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ipp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身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能伟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辨认水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能伟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听障震动拐杖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能伟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nyDaySu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有鞋套的雨伞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进 林月桃 王新萍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视路安全担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进 林月桃 王新萍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度”自动咖啡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万蔚 刘培清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折腾”创意家具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万蔚 许惠创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雅”垃圾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万蔚 杨杰荣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I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藥智能艾灸儀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幸民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BO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抑郁症患者药盒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衍敏、刘莹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汕厝头办公文具三件套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漪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仙花种植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包装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皇甫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激光投影传感器的无接触电梯按钮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轶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逆向声控电梯消毒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轶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轶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舱可升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移式叉车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忠才 潘洁珍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br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伸缩家用分类垃圾桶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建路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医疗舱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兆宏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魔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艾灸盒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铲运机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意工业设计咨询服务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觞取水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长江工业设计中心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君子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长江工业设计中心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年一剑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长江工业设计中心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筹帷幄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长江工业设计中心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消毒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良品堂企业策划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载充电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良品堂企业策划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巡逻机器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叄叄玖设计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折叠航拍飞行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点维创新设计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巡检机器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碳六零工业设计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全包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ad mi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壳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魔创制商务（汕头）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织物碳复合材料及其加工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金锐宏升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ocalmax 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息投影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竞展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短距激光投影系统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竞展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玻显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竞展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式通风对讲口罩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竞展科技发展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戴式低视力人群辅视装置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承聪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设计探索》儿童产品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萍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度曲线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鑫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阵式盲人拐杖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静 任书豪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隔离式汤面包装盒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梦蔓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ebirth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纯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色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纯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EPHAN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远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拼装模型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远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宫香氛灯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远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尘液压破碎锤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敬升 雷永诚 李莹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UB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泡枪玩具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譞 徐婧珏 邓玥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手环耳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琪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基于相变储能的酒柜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华生活科技股份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送料小截面异形线条铣砂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华生活科技股份有限公司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安全剪刀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博轩、马勇州、牛石磊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人智能饮水机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 李炳涛 戴成 李坚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集成化挖掘机设计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 赵新宇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载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户型家具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鸿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察者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宇 刘佳豪 周舰航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il safety help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的钉子助手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辉 孙赫阳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圆”空气净化器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治 张楚楚 谭正棠 刘冕轩 张莉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消毒笔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佳松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器</w:t>
            </w:r>
          </w:p>
        </w:tc>
      </w:tr>
    </w:tbl>
    <w:p>
      <w:pPr>
        <w:pStyle w:val="Normal"/>
        <w:rPr>
          <w:rFonts w:ascii="FangSong_GB2312 Regular;宋体" w:hAnsi="FangSong_GB2312 Regular;宋体" w:eastAsia="FangSong_GB2312 Regular;宋体" w:cs="FangSong_GB2312 Regular;宋体"/>
          <w:sz w:val="21"/>
          <w:szCs w:val="21"/>
        </w:rPr>
      </w:pPr>
      <w:r>
        <w:rPr>
          <w:rFonts w:eastAsia="FangSong_GB2312 Regular;宋体" w:cs="FangSong_GB2312 Regular;宋体" w:ascii="FangSong_GB2312 Regular;宋体" w:hAnsi="FangSong_GB2312 Regular;宋体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 Regular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24.1pt;mso-wrap-distance-left:9.05pt;mso-wrap-distance-right:9.05pt;mso-wrap-distance-top:0pt;mso-wrap-distance-bottom:0pt;margin-top:0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02:00Z</dcterms:created>
  <dc:creator>tottichan</dc:creator>
  <dc:description/>
  <dc:language>en-US</dc:language>
  <cp:lastModifiedBy>程小杰</cp:lastModifiedBy>
  <dcterms:modified xsi:type="dcterms:W3CDTF">2020-06-29T07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