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存心儿童公益教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汕头市民政局关于开展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市级社会组织双随机检查的通知》（汕民通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83</w:t>
      </w:r>
      <w:r>
        <w:rPr>
          <w:rFonts w:ascii="Times New Roman" w:hAnsi="Times New Roman" w:cs="Times New Roman"/>
          <w:sz w:val="32"/>
          <w:szCs w:val="32"/>
        </w:rPr>
        <w:t>号），检查组对汕头市存心儿童公益教养院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汕头市存心儿童公益教养院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存心儿童公益教养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，统一社会信用代码：</w:t>
      </w:r>
      <w:r>
        <w:rPr>
          <w:rFonts w:eastAsia="仿宋_GB2312" w:cs="Times New Roman"/>
          <w:sz w:val="32"/>
          <w:szCs w:val="32"/>
        </w:rPr>
        <w:t>52440500321643795T</w:t>
      </w:r>
      <w:r>
        <w:rPr>
          <w:rFonts w:ascii="Times New Roman" w:hAnsi="Times New Roman" w:cs="Times New Roman"/>
          <w:sz w:val="32"/>
          <w:szCs w:val="32"/>
        </w:rPr>
        <w:t>；开办资金：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；住所：汕头市乌桥三马路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/>
          <w:sz w:val="32"/>
          <w:szCs w:val="32"/>
        </w:rPr>
        <w:t>号；法定代表人：郑育龙。业务范围：依法接受监护人的委托，为残障儿童提供集中居住、生活照料和康复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没有按照章程规定每年召开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理事会，没有任何会议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规章制度、消防预案、财务制度、章程没有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章程、法人架构没有上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未按《民间非营利组织会计制度》进行财务管理，没有制定财务管理制度和费用报销审批制度，费用支出相关审批手续不完整，没有记账凭证、明细账和总账，未能提供财务报表，未进行税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制定规范的财务管理制度和费用报销审批制度，并且严格按照有关规定设置完善；要及时准确的登记现金日记账，完善内部各项审批流程，各项成本费用要有审批手续；按《民间非营利组织会计制度》进行财务管理，及时编制相关会计凭证及财务报表，将相关原始凭证附在记账凭证后面，保证会计资料真实、合法、完整；及时进行税务登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eastAsia="zh-CN"/>
        </w:rPr>
        <w:t>汕头市民政局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7:00Z</dcterms:created>
  <dc:creator>Sheng</dc:creator>
  <dc:description/>
  <dc:language>en-US</dc:language>
  <cp:lastModifiedBy>Sheng</cp:lastModifiedBy>
  <dcterms:modified xsi:type="dcterms:W3CDTF">2020-01-14T07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