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72"/>
        <w:textAlignment w:val="auto"/>
        <w:rPr>
          <w:rFonts w:ascii="Times New Roman" w:hAnsi="Times New Roman" w:cs="Times New Roma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存心养老院双随机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存心养老院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存心养老院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存心养老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2440500321643752D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万元；住所：汕头市金平区乌桥享祠直路；法定代表人：冯卓生。业务范围：义务收养本市区域内孤寡、单亲老人，残障老人庇护安养，临终宁养关怀，日间照料，短期托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没有按照章程规定每年召开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理事会，没有任何会议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规章制度、消防预案、财务制度、章程没有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章程、法人架构没有上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未按《民间非营利组织会计制度》进行财务管理，没有制定财务管理制度和费用报销审批制度，费用支出相关审批手续不完整，虽有记账凭证但不规范，没有记账凭证号且未登记明细账和总账，未能提供财务报表，未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制定规范的财务管理制度和费用报销审批制度，并且严格按照有关规定设置完善；要及时准确的登记现金日记账，完善内部各项审批流程，各项成本费用要有审批手续；按《民间非营利组织会计制度》进行财务管理，及时编制相关会计凭证及财务报表，将相关原始凭证附在记账凭证后面，保证会计资料真实、合法、完整；及时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6:00Z</dcterms:created>
  <dc:creator>Sheng</dc:creator>
  <dc:description/>
  <dc:language>en-US</dc:language>
  <cp:lastModifiedBy>Sheng</cp:lastModifiedBy>
  <dcterms:modified xsi:type="dcterms:W3CDTF">2020-01-14T07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